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/>
        <w:t>Atteso che questa Amministrazione, a seguito degli eventi alluvionali dell’ottobre 2000, deve provvedere alla sistemazione idrogeologica del bacino del rio Fontan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a che la Regione Piemonte con D.D. n.6 del 08.01.2003 ha  approvato un ulteriore programma di finanziamento conseguente ai piani generali di ricostruzione di cui alle DD.G.R. n.54-5397 del 25.02.2002 e n. 55-7663 del 11.11.2002 e con la quale è stato previsto l’intervento in parola con un finanziamento pari a €. 274.000,00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che con D.D. 994 del 04.07.2003 è stato approvato un ulteriore programma di finanziamento pari a  €. 100.000,00, come da nota della Regione Piemonte n. 48557/25.00 di prot del 10.11.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C. n. 3 del 03.02.2003 si affidava allo  staff professionale costituito dagli studi del Dott. Geologo Francesco D’Elia di Mergozzo e del Dott. Marco Martelletti di Domodossola l'incarico di redazione del progetto di sistemazione idrogeologica del bacino del Rio F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C. n. 48 del 18.08.2004 si approva il progetto preliminare;</w:t>
      </w:r>
    </w:p>
    <w:p>
      <w:pPr>
        <w:pStyle w:val="Normal"/>
        <w:jc w:val="both"/>
        <w:rPr/>
      </w:pPr>
      <w:r>
        <w:rPr/>
        <w:t>Visto che con deliberazione di G.C. n. 10 del 23.02.2005 si approva il progetto definitivo che presenta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286.861,46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 progettazione, D.L. Sicurezza</w:t>
        <w:tab/>
        <w:t>€.    34.484,32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: rilievi</w:t>
        <w:tab/>
        <w:t>€.      2.315,6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: geologo</w:t>
        <w:tab/>
        <w:t>€.      4.62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NPA Ingegneri e Geologi 2%</w:t>
        <w:tab/>
        <w:t>€.         828,4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ndennità Resp. Del Procedimento</w:t>
        <w:tab/>
        <w:t>€       2.294,89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pubblicazione</w:t>
        <w:tab/>
        <w:t>€.         3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espropri e indennità occupazione</w:t>
        <w:tab/>
        <w:t>€.         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mprevisti</w:t>
        <w:tab/>
        <w:t>€.      4.659,42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lavori 10%</w:t>
        <w:tab/>
        <w:t>€.    28.686,1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spese tecniche 20%</w:t>
        <w:tab/>
        <w:t>€.      8.449,6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374.000,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isto che con determina dirigenziale 987 del 7 luglio 2005 della Regione Piemonte, Settore OO.PP. e difesa assetto idrogeologico di Verbania, a seguito di conferenza dei Servizi del 28.04.2005, ha autorizzato l’esecuzione degli interventi di cui sopra ai sensi del D.L.gs 42/2004 e s.m.i. Beni Ambientali, R.D.523/1904 TU Acque Pubbliche e LR 45/89 Vincolo Idrogeolog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il progetto esecutivo redatto dello Studio Martelletti e l’indagine geologico-tecnica ed idrogeologica redatta dallo Studio Geologo Francesco D’El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l progetto esecutivo  dei lavori di costruzione nuovo ponte e sistemazione Rio Fontana in loc. San Domenico secondo gli elaborati sottoindicati: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7300"/>
      </w:tblGrid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borati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azione generale e relazioni specialistiche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uto metrico estimativo, quadro economico e quadro incidenza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hema di contratt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itolato Speciale d’Appalt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enco Prezzi unitari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onoprogramma Lavori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ano di Sicurezza e Coordinament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ano particellare di espropri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ano di manutenzione delle ope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7300"/>
      </w:tblGrid>
      <w:tr>
        <w:trPr>
          <w:trHeight w:val="46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vole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crizione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rografia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lievo stato di fatt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filo Rio stato di fatt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zioni Rio stato di fatt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imetria nuove opere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imetria catastale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imetria tracciament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ere di sostegno scav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filo strada in progett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zioni trasversali strada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icolari insieme ponte (Sez., Prof., Prospetti)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anta fondazioni e carpenteria spalle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matura spalla destra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matura spalla sinistra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anta e sezioni armatura arc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anta e sezioni armatura soletta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getto sistemazione Rio: planimetria e sezioni tipo 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getto sistemazione Rio: Profilo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getto sistemazione Rio: sezioni trasversali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ere sistemazione piazzale Depurato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on il  seguente  nuovo quadro economico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u w:val="single"/>
        </w:rPr>
        <w:t>Importo complessivo dei lavori</w:t>
        <w:tab/>
        <w:t>€.  288.112,8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Di cui per sicurezza</w:t>
        <w:tab/>
        <w:t>€.      8.371,71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279.741,17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 progettazione, D.L. Sicurezza</w:t>
        <w:tab/>
        <w:t>€.    42.246,23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NPA Ingegneri e Geologi 2%</w:t>
        <w:tab/>
        <w:t>€.         844,92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ndennità Resp. Del Procedimento</w:t>
        <w:tab/>
        <w:t>€       2.304,9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pubblicazione</w:t>
        <w:tab/>
        <w:t>€.         3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espropri e indennità occupazione</w:t>
        <w:tab/>
        <w:t>€.      2.44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mprevisti</w:t>
        <w:tab/>
        <w:t>€.         321,29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lavori 10%</w:t>
        <w:tab/>
        <w:t>€.    28.811,29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spese tecniche 20%</w:t>
        <w:tab/>
        <w:t>€.      8.618,23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OTALE PROGETTO</w:t>
        <w:tab/>
        <w:t>€.  374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demandare all’Ufficio Tecnico Comunale gli adempimenti conseguenti alla presente deliberazione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Dichiarare l’opera di pubblica utilita’ secondo l’art.12 ,Sezione I capo III del D.p.R. 8 giugno 2001 n.327 e s.m.i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rendere la presente deliberazione con successiva votazione unanime immediatamente eseguibile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14:00Z</dcterms:created>
  <dc:creator>comune di varzo</dc:creator>
  <dc:description/>
  <dc:language>en-US</dc:language>
  <cp:lastModifiedBy> </cp:lastModifiedBy>
  <cp:lastPrinted>2006-03-03T11:50:00Z</cp:lastPrinted>
  <dcterms:modified xsi:type="dcterms:W3CDTF">2006-03-03T10:50:00Z</dcterms:modified>
  <cp:revision>7</cp:revision>
  <dc:subject/>
  <dc:title>Premesso che la Comunità Montana Valli Antigorio Divedro Formazza ha richiesto di segnalare interventi di messa in sicurezza d</dc:title>
</cp:coreProperties>
</file>