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Richiamata la propria deliberazione n. 21 del 12.05.2004, con la quale venivano stabiliti gli spazi per le affissioni di propaganda da parte di coloro che partecipano alla competizione elettorale per l'elezione del Consiglio Comunale e del Sinda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comunicazione della Sottocommissione Elettorale Circondariale di Domodossola in ordine alla ammissione delle liste presentate ed al numero definitivo loro assegnat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3.4.5. della Legge 4 aprile 1956 n. 212 modificata con legge 24 aprile 1975 n. 13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e istruzioni all'uopo impartite dal Ministero dell'Intern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delimitare gli spazi stabiliti con la deliberazione richiamata in narrativa nelle dimensioni di ml. 2 di altezza per ml. 2 bi bas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ripartire ciascuno degli spazi di cui sopra in 2 distinte sezioni, aventi dimensioni di ml 2 di altezza per ml 1 di base, provvedendo alla loro numerazione a partire da sinistra verso destra, su una solo linea orizzont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assegnare le sezioni suddette, nello stesso ordine attribuito alle liste, come al prospetto allegato sotto la lettera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rendere la presente, con successiva votazione unanime, immediatamente eseguibile.</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40:00Z</dcterms:created>
  <dc:creator>Unknown</dc:creator>
  <dc:description/>
  <dc:language>en-US</dc:language>
  <cp:lastModifiedBy>comune di varzo</cp:lastModifiedBy>
  <cp:lastPrinted>2004-05-20T12:55:00Z</cp:lastPrinted>
  <dcterms:modified xsi:type="dcterms:W3CDTF">2004-05-20T10:55:00Z</dcterms:modified>
  <cp:revision>3</cp:revision>
  <dc:subject/>
  <dc:title/>
</cp:coreProperties>
</file>