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con contratto d’appalto n. 9 del 01.12.2006 si affidava alla Ditta Masoni s.r.l. di Omega la fornitura e posa in opera della pavimentazione della palestra comunale, per il prezzo complessivo di €. 23.516,69, compresa IVA, a seguito del ribasso praticato dalla Ditta Masoni del 32,33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a seguito di ulteriore sopralluogo si è rilevata la necessità di eseguire ulteriori lavori per il risanamento delle pareti, opere che permettono la pratica dell’attività sportiva con maggior sicurez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eventivo di spesa per i lavori in parola presentato dalla Ditta Masoni, prot. 7293 del 18.12.2006, che prevede la spesa complessiva di € 10.137,6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e spese per gli interventi di miglioramento della palestra sono finanziati con contributo concesso dalla Comunità Montana Antigorio Divedro Formazza per un importo di €.40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a seguito dell’intervento in parola la spesa complessiva impegnata per i lavori di sistemazione palestra ammonta a €. 33.654,29 IVA compr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restano a disposizione di questa Amministrazione €. 6.345,71 per l’acquisto di attrezzature per la palest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a del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rovvedere all’esecuzione dei lavori di formazione di controparti in lastre di pvc lungo le pareti laterali della palestra comu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ffidare l’esecuzione delle opere alla Ditta Masoni s.r.l. di Omega, alle condizioni e prescrizioni di cui al preventivo prot. 7293 del  18.12.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a spesa di €. 10.137,60 trova copertura all’intervento 1.06.02.02/3 del predisponendo Bilancio 2007 in conto residu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a restante somma di €. 6.345,71 sarà impegnata per l’acquisto di attrezzature per la palestra (panche per spogliatoio, panche per il pubblico, ecc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i demandare al Responsabile del Servizio l’adozione degli atti conseguenti alla presente deliberaz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22:00Z</dcterms:created>
  <dc:creator>comune di varzo</dc:creator>
  <dc:description/>
  <dc:language>en-US</dc:language>
  <cp:lastModifiedBy> </cp:lastModifiedBy>
  <cp:lastPrinted>2007-01-17T10:34:00Z</cp:lastPrinted>
  <dcterms:modified xsi:type="dcterms:W3CDTF">2007-01-17T09:42:00Z</dcterms:modified>
  <cp:revision>10</cp:revision>
  <dc:subject/>
  <dc:title>Premesso che a seguito dei lavori di ristrutturazione del  fabbricato sito in Viale Castelli e all’allacciamento dello stesso </dc:title>
</cp:coreProperties>
</file>