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l’A.S.L. 14 con nota n. 31916 di prot. del 03.05.2004 ha trasmesso bozza di convenzione per la gestione in forma associata degli obitori ed i depositi di osservazione dei presidi ospedalie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o Comune non dispone di un obitorio che rispecchi completamente i requisiti richiesti dalla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a la bozza di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approvare la bozza di convenzione tra l’A.S.L. 14 e i Comuni insistenti sulla stessa per l’utilizzo degli obitori ed i depositi di osservazione dei presidi ospedalieri, che allegata alla presente ne costituisce parte integrante e sostanziale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emandare al Responsabile del sevizio gli atti conseguenti alla presente deliberazione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0:00Z</dcterms:created>
  <dc:creator>comune di varzo</dc:creator>
  <dc:description/>
  <dc:language>en-US</dc:language>
  <cp:lastModifiedBy>comune di varzo</cp:lastModifiedBy>
  <cp:lastPrinted>2004-05-19T15:01:00Z</cp:lastPrinted>
  <dcterms:modified xsi:type="dcterms:W3CDTF">2004-05-19T13:01:00Z</dcterms:modified>
  <cp:revision>3</cp:revision>
  <dc:subject/>
  <dc:title>Premesso che la Comunità Montana Valli Antigorio Divedro Formazza ha richiesto di segnalare interventi di messa in sicurezza d</dc:title>
</cp:coreProperties>
</file>