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’Ass. Bardinelli riferisce che il contratto di concessione del servizio di distribuzione del gas-metano stipulato il 26.07.1990 con la società Geico prevedeva all’art. 3 della convenzione che per gli edifici di proprietà del Comune il prezzo di fornitura del gas sarebbe stato pari al costo della materia pri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a precitata società Geico è stato successivamente  incorporata dal Gruppo Enel che in ossequio a quanto disposto dalla norma di cui al D. Lgs m.164/2000 ha provveduto a separare l’attività di distribuzione da quella di vendi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a partire dal mese di agosto 2002 le fatture di fornitura del gas fanno riferimento  alla deliberazione n. 237/2000 dell’Autorità per l’energia elettrica e il g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l prezzo di fornitura del gas non tiene conto della clausola a suo tempo concord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tale situazione interessa circa 15 Comuni viciniori, con i quali a seguito  di appositi incontri si è convenuto di acquisire un qualificato parere legale al fine di valutare se sia opportuno adire alle vie legali o in alternativa quali misure adottare nei confronti della nuova società concessionaria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GIUN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dita la relazione dell’Assessore Bardinel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venuto di acquisire un parere leg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incaricare lo studio legale dell’Avv. Paolo Scaparone di Tori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  <w:t>Di richiedere allo Studio legale Avv. Prof. Paolo Scaparone di Torino un parere legale in merito a quanto previsto dalla convenzione a suo tempo sottoscritta;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  <w:t>Di dare atto che la presente deliberazione viene assunta in conformità alla volontà espressa da diversi Comuni nell’apposita riunione svoltasi presso questo Comune il 21.04.2004;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  <w:t>Di demandare al Segretario Comunale Dr. Vito Bua ogni ulteriore atto conseguente alla presente deliberazione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7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0:22:00Z</dcterms:created>
  <dc:creator>comune di varzo</dc:creator>
  <dc:description/>
  <dc:language>en-US</dc:language>
  <cp:lastModifiedBy>comune di varzo</cp:lastModifiedBy>
  <cp:lastPrinted>2004-05-26T15:30:00Z</cp:lastPrinted>
  <dcterms:modified xsi:type="dcterms:W3CDTF">2004-05-26T13:34:00Z</dcterms:modified>
  <cp:revision>8</cp:revision>
  <dc:subject/>
  <dc:title>Premesso che la Comunità Montana Valli Antigorio Divedro Formazza ha richiesto di segnalare interventi di messa in sicurezza d</dc:title>
</cp:coreProperties>
</file>