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12 - 13 giugno 2004 sono stati convocate le consultazioni elettorali per l’elezione dei membri del Parlamento europeo e elezioni amministrative provinciali e comu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206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ei partiti o gruppi politici che partecipano direttamente alle competizioni elettorali per l’elezione dei membri del Parlamento europeo e elezioni amministrative provinciali e comunali, nei centri abitati e con l'ubicazione di cui al prospetto allegato sotto la lettera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 coloro che non partecipano direttamente alla competizione elettorale, nei centri abitati e con l'ubicazione di cui al prospetto allegato sotto la lettera "B";</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38:00Z</dcterms:created>
  <dc:creator>Unknown</dc:creator>
  <dc:description/>
  <dc:language>en-US</dc:language>
  <cp:lastModifiedBy>comune di varzo</cp:lastModifiedBy>
  <cp:lastPrinted>2004-05-12T12:33:00Z</cp:lastPrinted>
  <dcterms:modified xsi:type="dcterms:W3CDTF">2004-05-12T10:35:00Z</dcterms:modified>
  <cp:revision>4</cp:revision>
  <dc:subject/>
  <dc:title>Visto che per il giorno 13 maggio 2001 sono stati convocati i comizi per l’elezione del Senato della Repubblica;</dc:title>
</cp:coreProperties>
</file>