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la Comunità Montana Antigorio Divedro Formazza intende mantenere in essere il servizio di collegamento “Pronto Bus” per le tratte Baceno – Devero, Varzo – San Domenico – Trasqu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servizio ha riscontrato un esito più che positivo negli anni prece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ttera della Comunità Montana del 07.01.2005 con la quale viene trasmesso il rendiconto delle spese sostenute nell’anno 2004 e preventivo di spesa ann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derire all’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proposta dalla Comunità Montana Antigorio Divedro Formazza relativa all’isitituzione del servizio Pronto Bus per l’ann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vvedere ad inserire nel predisponendo Bilancio 2005 l’impegno di spesa di €. 4.131,66 per il finanziamento dell’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la presente al Responsabile Ufficio Ragioneria per gli adempimenti conseguen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2:00Z</dcterms:created>
  <dc:creator>comune di varzo</dc:creator>
  <dc:description/>
  <dc:language>en-US</dc:language>
  <cp:lastModifiedBy>comune di varzo</cp:lastModifiedBy>
  <cp:lastPrinted>2005-01-12T09:27:00Z</cp:lastPrinted>
  <dcterms:modified xsi:type="dcterms:W3CDTF">2005-01-12T08:29:00Z</dcterms:modified>
  <cp:revision>4</cp:revision>
  <dc:subject/>
  <dc:title/>
</cp:coreProperties>
</file>