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1416" w:right="-442" w:hanging="1416"/>
        <w:rPr>
          <w:b w:val="false"/>
          <w:b w:val="false"/>
          <w:bCs w:val="false"/>
        </w:rPr>
      </w:pPr>
      <w:r>
        <w:rPr>
          <w:b w:val="false"/>
          <w:bCs w:val="false"/>
        </w:rPr>
        <w:t>LA GIUNTA MUNICIPALE</w:t>
      </w:r>
    </w:p>
    <w:p>
      <w:pPr>
        <w:pStyle w:val="Corpodeltesto3"/>
        <w:ind w:left="1416" w:right="-442" w:hanging="1416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Rientrocorpodeltesto3"/>
        <w:ind w:right="-1" w:hanging="0"/>
        <w:rPr/>
      </w:pPr>
      <w:r>
        <w:rPr/>
        <w:t>Vista la Legge 11 febbraio 1994 n.109 così come modificata ed integrata dalla Legge 18 novembre 1998 n.415 in materia di appalti pubblici e il Regolamento di attuazione della Legge quadro in materia di lavori pubblici 11 febbraio 1994, n° 109; approvato con D.P.R. 21 dicembre 1999 n° 554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Decreto Legislativo 12 aprile 2006, n. 163, (in Suppl. ord. n. 107, alla Gazz. Uff., 2 maggio, n. 100). - Codice dei contratti pubblici relativi a lavori, servizi e forniture in attuazione delle direttive 2004/17/CE e 2004/18/C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a la Delibera di Giunta Municipale n. 12/2007 del 14.03 2007 che approva lo schema triennale e annuale dell’elenco delle opere pubblich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 che questa Amministrazione intende realizzare i lavori di manutenzione ordinaria e straordinaria del capannone di proprietà comunale nell’area ex Galtarossa, II lo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che con deliberazione di G.M. n. 55 del 22.06.2005 è stato approvato il progetto preliminare dell’opera predisposto dall’ Ing. Bonacci Pietro di Villadossola, tecnico incaric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rogetto definitivo dei lavori di manutenzione ordinaria e straordinaria del capannone di proprietà comunale nell’area ex Galtarossa, II lotto approvato con DG n.68/2005 che definisce le caratteristiche qualitative e funzionali dei lavori e i seguenti costi per la loro realizzazion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/>
      </w:pPr>
      <w:r>
        <w:rPr/>
        <w:t>Lavori a base d’asta</w:t>
        <w:tab/>
        <w:t>€.  235.000,00</w:t>
      </w:r>
    </w:p>
    <w:p>
      <w:pPr>
        <w:pStyle w:val="TextBody"/>
        <w:tabs>
          <w:tab w:val="clear" w:pos="708"/>
          <w:tab w:val="left" w:pos="5040" w:leader="none"/>
        </w:tabs>
        <w:jc w:val="both"/>
        <w:rPr/>
      </w:pPr>
      <w:r>
        <w:rPr/>
        <w:t>IVA 10%</w:t>
        <w:tab/>
        <w:t>€.    23.500,00</w:t>
      </w:r>
    </w:p>
    <w:p>
      <w:pPr>
        <w:pStyle w:val="TextBody"/>
        <w:tabs>
          <w:tab w:val="clear" w:pos="708"/>
          <w:tab w:val="left" w:pos="5040" w:leader="none"/>
        </w:tabs>
        <w:jc w:val="both"/>
        <w:rPr/>
      </w:pPr>
      <w:r>
        <w:rPr/>
        <w:t>Spese generali</w:t>
        <w:tab/>
        <w:t>€.    23.500,00</w:t>
      </w:r>
    </w:p>
    <w:p>
      <w:pPr>
        <w:pStyle w:val="TextBody"/>
        <w:tabs>
          <w:tab w:val="clear" w:pos="708"/>
          <w:tab w:val="left" w:pos="5040" w:leader="none"/>
        </w:tabs>
        <w:jc w:val="both"/>
        <w:rPr/>
      </w:pPr>
      <w:r>
        <w:rPr/>
        <w:t>Pratica L.R. 20/89</w:t>
        <w:tab/>
        <w:t>€.      1.500,00</w:t>
      </w:r>
    </w:p>
    <w:p>
      <w:pPr>
        <w:pStyle w:val="TextBody"/>
        <w:tabs>
          <w:tab w:val="clear" w:pos="708"/>
          <w:tab w:val="left" w:pos="5040" w:leader="none"/>
        </w:tabs>
        <w:jc w:val="both"/>
        <w:rPr/>
      </w:pPr>
      <w:r>
        <w:rPr/>
        <w:t>Pratica D.Lgs 494/96</w:t>
        <w:tab/>
        <w:t>€.      2.500,00</w:t>
      </w:r>
    </w:p>
    <w:p>
      <w:pPr>
        <w:pStyle w:val="TextBody"/>
        <w:tabs>
          <w:tab w:val="clear" w:pos="708"/>
          <w:tab w:val="left" w:pos="5040" w:leader="none"/>
        </w:tabs>
        <w:jc w:val="both"/>
        <w:rPr/>
      </w:pPr>
      <w:r>
        <w:rPr/>
        <w:t>C.N.P.A.I.A. 2%</w:t>
        <w:tab/>
        <w:t>€.</w:t>
        <w:tab/>
        <w:t xml:space="preserve">  550,00</w:t>
      </w:r>
    </w:p>
    <w:p>
      <w:pPr>
        <w:pStyle w:val="TextBody"/>
        <w:tabs>
          <w:tab w:val="clear" w:pos="708"/>
          <w:tab w:val="left" w:pos="5040" w:leader="none"/>
        </w:tabs>
        <w:jc w:val="both"/>
        <w:rPr/>
      </w:pPr>
      <w:r>
        <w:rPr/>
        <w:t>IVA 20% su spese</w:t>
        <w:tab/>
        <w:t>€.      5.610,00</w:t>
      </w:r>
    </w:p>
    <w:p>
      <w:pPr>
        <w:pStyle w:val="TextBody"/>
        <w:tabs>
          <w:tab w:val="clear" w:pos="708"/>
          <w:tab w:val="left" w:pos="5040" w:leader="none"/>
        </w:tabs>
        <w:jc w:val="both"/>
        <w:rPr/>
      </w:pPr>
      <w:r>
        <w:rPr/>
        <w:t>Pratiche richiesta C.P.I.</w:t>
        <w:tab/>
        <w:t>€.      2.000,00</w:t>
      </w:r>
    </w:p>
    <w:p>
      <w:pPr>
        <w:pStyle w:val="TextBody"/>
        <w:tabs>
          <w:tab w:val="clear" w:pos="708"/>
          <w:tab w:val="left" w:pos="5040" w:leader="none"/>
        </w:tabs>
        <w:jc w:val="both"/>
        <w:rPr/>
      </w:pPr>
      <w:r>
        <w:rPr/>
        <w:t>Allacciamento gas</w:t>
        <w:tab/>
        <w:t>€.      5.000,00</w:t>
      </w:r>
    </w:p>
    <w:p>
      <w:pPr>
        <w:pStyle w:val="TextBody"/>
        <w:tabs>
          <w:tab w:val="clear" w:pos="708"/>
          <w:tab w:val="left" w:pos="5040" w:leader="none"/>
        </w:tabs>
        <w:jc w:val="both"/>
        <w:rPr/>
      </w:pPr>
      <w:r>
        <w:rPr/>
        <w:t>Arrotondamento</w:t>
        <w:tab/>
        <w:t>€.         840,00</w:t>
      </w:r>
    </w:p>
    <w:p>
      <w:pPr>
        <w:pStyle w:val="TextBody"/>
        <w:tabs>
          <w:tab w:val="clear" w:pos="708"/>
          <w:tab w:val="left" w:pos="5040" w:leader="none"/>
        </w:tabs>
        <w:jc w:val="both"/>
        <w:rPr/>
      </w:pPr>
      <w:r>
        <w:rPr/>
        <w:tab/>
        <w:t>-----------------</w:t>
      </w:r>
    </w:p>
    <w:p>
      <w:pPr>
        <w:pStyle w:val="TextBody"/>
        <w:tabs>
          <w:tab w:val="clear" w:pos="708"/>
          <w:tab w:val="left" w:pos="5040" w:leader="none"/>
        </w:tabs>
        <w:jc w:val="both"/>
        <w:rPr/>
      </w:pPr>
      <w:r>
        <w:rPr/>
        <w:t>TOTALE PROGETTO</w:t>
        <w:tab/>
        <w:t>€.  300.000,00</w:t>
      </w:r>
    </w:p>
    <w:p>
      <w:pPr>
        <w:pStyle w:val="TextBody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jc w:val="both"/>
        <w:rPr/>
      </w:pPr>
      <w:r>
        <w:rPr/>
        <w:t>Che il progetto finalizzato al completamento funzionale del fabbricato e al riordino integrale dell’area esterna è ora distribuito in via definitiva nelle seguenti porzioni:</w:t>
      </w:r>
    </w:p>
    <w:p>
      <w:pPr>
        <w:pStyle w:val="TextBody"/>
        <w:tabs>
          <w:tab w:val="clear" w:pos="708"/>
          <w:tab w:val="left" w:pos="5040" w:leader="none"/>
        </w:tabs>
        <w:jc w:val="both"/>
        <w:rPr/>
      </w:pPr>
      <w:r>
        <w:rPr>
          <w:b/>
          <w:bCs/>
          <w:u w:val="single"/>
        </w:rPr>
        <w:t>porzione “A”</w:t>
      </w:r>
      <w:r>
        <w:rPr/>
        <w:t xml:space="preserve"> capannone destinato direttamente al Comune e che consentirà di ricavare idonei servizi igienici e spogliatoio per i Sig. Operai comunali, sistemazione definitiva del magazzino officina posto sul retro e sul lato opposto completamento autorimessa già utilizzata dal Comune;</w:t>
      </w:r>
    </w:p>
    <w:p>
      <w:pPr>
        <w:pStyle w:val="TextBody"/>
        <w:tabs>
          <w:tab w:val="clear" w:pos="708"/>
          <w:tab w:val="left" w:pos="5040" w:leader="none"/>
        </w:tabs>
        <w:jc w:val="both"/>
        <w:rPr/>
      </w:pPr>
      <w:r>
        <w:rPr>
          <w:b/>
          <w:bCs/>
          <w:u w:val="single"/>
        </w:rPr>
        <w:t>porzione “B”</w:t>
      </w:r>
      <w:r>
        <w:rPr/>
        <w:t xml:space="preserve"> utilizzata per ricavare lo spazio per il Distaccamento dei Vigili del Fuoco attualmente dislocato presso locali non più adeguati a ridosso della Piazzale Trieste, centrale al paese da ricollocare su una superficie più idonea, di forma e dimensione già preventivamente concordata con il Comando Provinciale dei Vigili del Fuoco di Verbania e che possa ospitare in casi di emergenza anche un COMC “Cento Operativo Misto Comunale”;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porzione “C”</w:t>
      </w:r>
      <w:r>
        <w:rPr>
          <w:sz w:val="24"/>
        </w:rPr>
        <w:t xml:space="preserve"> con suddivisione interna in quattro lotti come deposito per il CNSAS, Corpo Nazionale Soccorso Alpino, per l’ AIB ,Associazione Incendi Boschivi, e per ANA, Associazione Nazionale Alpini e PRO LOCO Valle Divedro oltre alla creazione di un oasi ecologica secondo la LR 24/02 “Criteri per la realizzazione e gestione dei centri di raccolta comunali e consortili dei rifiuti urbani e delle aree ecologiche comunal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l  quadro complessivo dei lavori per singola porzione, al netto di iva, spese tecniche ecc. risultav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vori porzione “A” destinata a rimessa – officina comunale</w:t>
        <w:tab/>
        <w:tab/>
        <w:t xml:space="preserve">€   35.000,00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vori porzione ”B” destinata a presidio locale Vigili del Fuoco</w:t>
        <w:tab/>
        <w:t xml:space="preserve">€ 155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vori porzione “C” destinata a area ecologica e Associazioni locali</w:t>
        <w:tab/>
        <w:t xml:space="preserve">€   45.000,00 </w:t>
      </w:r>
    </w:p>
    <w:p>
      <w:pPr>
        <w:pStyle w:val="Heading1"/>
        <w:ind w:right="140" w:hanging="0"/>
        <w:jc w:val="both"/>
        <w:rPr/>
      </w:pPr>
      <w:r>
        <w:rPr/>
        <w:t>TOTALI</w:t>
        <w:tab/>
        <w:tab/>
        <w:tab/>
        <w:tab/>
        <w:tab/>
        <w:tab/>
        <w:tab/>
        <w:tab/>
        <w:tab/>
        <w:t>€ 23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l  quadro complessivo dei lavori per singola porzione, compreso di ogni onere relativo, iva, spese tecniche ecc. risul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vori porzione “A” destinata a rimessa – officina comunale</w:t>
        <w:tab/>
        <w:tab/>
        <w:t xml:space="preserve">€   46.000,00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vori porzione ”B” destinata a presidio locale Vigili del Fuoco</w:t>
        <w:tab/>
        <w:t xml:space="preserve">€ 197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vori porzione “C” destinata a area ecologica e Associazioni locali</w:t>
        <w:tab/>
        <w:t xml:space="preserve">€   57.000,00 </w:t>
      </w:r>
    </w:p>
    <w:p>
      <w:pPr>
        <w:pStyle w:val="Heading1"/>
        <w:ind w:right="140" w:hanging="0"/>
        <w:jc w:val="both"/>
        <w:rPr/>
      </w:pPr>
      <w:r>
        <w:rPr/>
        <w:t>TOTALI</w:t>
        <w:tab/>
        <w:tab/>
        <w:tab/>
        <w:tab/>
        <w:tab/>
        <w:tab/>
        <w:tab/>
        <w:tab/>
        <w:tab/>
        <w:t>€ 300.000,00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>
          <w:sz w:val="24"/>
        </w:rPr>
        <w:t>Che con DG 3/2006 sono stati assegnati, in via definitiva, secondo il progetto finalizzato al completamento funzionale del fabbricato e al riordino integrale dell’area esterna a: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porzione “A” capannone destinato direttamente al Comune, servizi igienici e spogliatoi per gli operai comunali, officina e autorimessa;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porzione “B” distaccamento dei Vigli del Fuoco da ricollocare su una superficie idonea, di forma e dimensioni già preventivamente concordata con il Comando Provinciale dei Vigili del Fuoco di Verbania;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porzione “C” con suddivisione interna in quattro lotti con deposito per il Corpo Nazionale Soccorso Alpino, per l’Anti Incendi Boschivi, per l’Associazione Nazionale Alpini e per la Pro Loco Valle Divedro, oltre area ecologica comunale;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Vista la nota prot.n.431 del 30.04.2007 del CONSORZIO DI BACINO VALLE OSSOLA che segnala la valutazione  positiva dell’intervento relativamente l’eco centro;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Vista la Determinazione Dirigenziale 343 del 25.06.2007 della Provincia del Verbano Cusio Ossola, Settore VII Ambiente e geo risorse che archivia il procedimento RSU in quanto da regolarizzarsi ad opere ultimate da parte della Società competente ma preso atto delle prescrizioni e indicazioni scaturite dalla Conferenza dei Servizi del 06.06.2007 recepite ora nel progetto esecutivo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Visto il parere igienico – sanitario rilasciato dall’ ASL 14 Servizio Igiene e Sanità Pubblica con nota prot.n. 24873 del 31.03.2006;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Visto l’esito favorevole rilasciato dall’ASL 14 Dipartimento di Prevenzione in merito l’iter unificato per insediamenti produttivi prot.n. 26084 del 05.04.2006;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Visto il parere favorevole rilasciato dal COMANDO PROVINCIALE DEI VIGILI DEL FUOCO con nota prot.n.3587 del 05.06.2006 relativamente il progetto presentato fermo e restando obbligatorio il successivo sopralluogo ad opere ultimate per il rilascio del CPI;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Vista  l’autorizzazione ambientale per interventi ricadenti in ambiti sottoposti ai vincoli di cui al D.L.gs 42/2004 e s.m.i. n. 13/2007 del 30.11.2007 rilasciata in sub delega dal Responsabile del servizio Tecnico comunale ai sensi e per gli effetti della Legge Regionale 20/89 e s.m.i.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a la Delibera di Giunta Municipale n. 1/2008 del 09.01.2008 che approva il nuovo schema triennale e annuale dell’elenco delle opere pubbliche;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parere espresso dal Responsabile del Servizio Tecnic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parere espresso dal Responsabile del Servizio Finanziari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 E  L  I  B  E  R 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1) Di approvare il </w:t>
      </w:r>
      <w:r>
        <w:rPr>
          <w:b/>
          <w:bCs/>
          <w:sz w:val="24"/>
        </w:rPr>
        <w:t>PROGETTO ESECUTIVO</w:t>
      </w:r>
      <w:r>
        <w:rPr>
          <w:sz w:val="24"/>
        </w:rPr>
        <w:t xml:space="preserve"> dei lavori di manutenzione ordinaria e straordinaria con adeguamento tecnico funzionale del capannone di proprietà comunale nell’area ex Galtarossa, II lotto co il seguente quadro economico generale di spesa 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Sommano per lavori</w:t>
        <w:tab/>
        <w:tab/>
        <w:t>€ 274.0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a)  iva 10% lavori</w:t>
        <w:tab/>
        <w:tab/>
        <w:t>€   27.4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b) spese generali 10%</w:t>
        <w:tab/>
        <w:tab/>
        <w:t>€   27.4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) pratica LR 20/89 e s.m.i.</w:t>
        <w:tab/>
        <w:t>€     1.5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d) pratica 494/96 e s.m.i.</w:t>
        <w:tab/>
        <w:t>€     2.5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e) richiesta CPI</w:t>
        <w:tab/>
        <w:tab/>
        <w:t>€     2.0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f) pratica ASL 14</w:t>
        <w:tab/>
        <w:tab/>
        <w:t>€     3.0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g) CNPAIA 2%</w:t>
        <w:tab/>
        <w:tab/>
        <w:t>€        728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h) iva spese generali 20%</w:t>
        <w:tab/>
        <w:t>€     7.425,6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i) allacciamenti rete gas ecc.</w:t>
        <w:tab/>
        <w:t>€     6.000,00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i) arrotondamenti, L.109/94</w:t>
        <w:tab/>
        <w:t xml:space="preserve">€     3.046,40 </w:t>
      </w:r>
    </w:p>
    <w:p>
      <w:pPr>
        <w:pStyle w:val="Normal"/>
        <w:ind w:right="-1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OTALE COMPLESSIVO € 355.000,00</w:t>
      </w:r>
    </w:p>
    <w:p>
      <w:pPr>
        <w:pStyle w:val="Normal"/>
        <w:ind w:right="-1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2) Di dare atto che al finanziamento complessivo della spesa di €. 355.000,00 si provvederà mediante le seguenti risorse finanziarie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1" w:hanging="0"/>
        <w:rPr/>
      </w:pPr>
      <w:r>
        <w:rPr/>
        <w:t>Comunità Montana Valli Antigorio Divedro e Formazza Delibera  22 /04</w:t>
        <w:tab/>
        <w:tab/>
        <w:t>€   85.000,00</w:t>
      </w:r>
    </w:p>
    <w:p>
      <w:pPr>
        <w:pStyle w:val="Heading3"/>
        <w:ind w:right="-1" w:hanging="0"/>
        <w:rPr/>
      </w:pPr>
      <w:r>
        <w:rPr/>
        <w:t>Comunità Montana Valli Antigorio Divedro e Formazza Delibera  86 /06</w:t>
        <w:tab/>
        <w:tab/>
        <w:t>€   30.000,00</w:t>
      </w:r>
    </w:p>
    <w:p>
      <w:pPr>
        <w:pStyle w:val="Heading3"/>
        <w:ind w:right="-1" w:hanging="0"/>
        <w:rPr/>
      </w:pPr>
      <w:r>
        <w:rPr/>
        <w:t>Comunità Montana Valli Antigorio Divedro e Formazza Delibera 196/06</w:t>
        <w:tab/>
        <w:tab/>
        <w:t>€   4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one Piemonte protezione civile pubb.BUR n. 20/2007</w:t>
        <w:tab/>
        <w:tab/>
        <w:tab/>
        <w:tab/>
        <w:t>€   5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ndazione CRT nota 04.04.2007 RF=2006.2478</w:t>
        <w:tab/>
        <w:tab/>
        <w:tab/>
        <w:tab/>
        <w:tab/>
        <w:t>€   2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tuo CC.DD.PP.</w:t>
        <w:tab/>
        <w:tab/>
        <w:tab/>
        <w:tab/>
        <w:tab/>
        <w:tab/>
        <w:tab/>
        <w:tab/>
        <w:tab/>
        <w:t>€ 122.000,00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OTALE</w:t>
        <w:tab/>
        <w:tab/>
        <w:tab/>
        <w:tab/>
        <w:tab/>
        <w:tab/>
        <w:tab/>
        <w:tab/>
        <w:tab/>
        <w:tab/>
        <w:t>€ 355.000,00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3) di demandare al Responsabile Ufficio Tecnico l’adozione degli atti necessari e conseguenti per l’attuazione della presente deliberazion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ind w:right="-568" w:hanging="0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right="-1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24:00Z</dcterms:created>
  <dc:creator>userid</dc:creator>
  <dc:description/>
  <dc:language>en-US</dc:language>
  <cp:lastModifiedBy> </cp:lastModifiedBy>
  <cp:lastPrinted>2008-01-09T12:50:00Z</cp:lastPrinted>
  <dcterms:modified xsi:type="dcterms:W3CDTF">2008-01-14T09:57:00Z</dcterms:modified>
  <cp:revision>4</cp:revision>
  <dc:subject/>
  <dc:title>C O M U N E  d i  V A R Z O</dc:title>
</cp:coreProperties>
</file>