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opere di rifacimento sulle strade che conducono alla Frazione Coggia e alla Località Torriggia d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 Geom. Zabarino Fabio e Geom. Scalabrino Federica di Varzo, tecnici incaricati, approvato con deliberazione di G.C. n.4 del 26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Visto il progetto definitivo esecutivo dell'opera che definisce le caratteristiche qualitative e funzionali dei lavori e i seguenti costi per la loro realizzazion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</w:t>
        <w:tab/>
        <w:t>€.  87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er consulenza</w:t>
        <w:tab/>
        <w:t>€.    8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e direzione lavori</w:t>
        <w:tab/>
        <w:t>€.       875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assa Geometri</w:t>
        <w:tab/>
        <w:t>€.       32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</w:t>
        <w:tab/>
        <w:t>€.    1.164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lavori</w:t>
        <w:tab/>
        <w:t>€.    8.7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i e imprevisti</w:t>
        <w:tab/>
        <w:t>€.    4.341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110.9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Corpodeltesto2"/>
        <w:rPr/>
      </w:pPr>
      <w:r>
        <w:rPr/>
        <w:t>Atteso che l'opera verrà finanziata per €. 25.000,00 con contributo Regionale e per €. 85.950,00 con accensione di mutuo presso la Cassa DD.PP.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non prevista una spesa gestionale annua ulteriore a quella già sosten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approvare il progetto definitivo esecutivo relativo ai lavori di realizzazione opere di asfaltatura e manufatti stradali di accesso alla Fr. Coggia ed alla Loc. Torriggia di Sopra dell'importo complessivo di €.110.950,00, così come distinto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are atto che la spesa trova copertura all’ intervento 2.08.01.01/51  del   Bilancio 2004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non è prevista una spesa gestionale annua ulteriore a quella già sostenut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9:00Z</dcterms:created>
  <dc:creator>comune di varzo</dc:creator>
  <dc:description/>
  <dc:language>en-US</dc:language>
  <cp:lastModifiedBy>comune di varzo</cp:lastModifiedBy>
  <cp:lastPrinted>2004-04-22T12:26:00Z</cp:lastPrinted>
  <dcterms:modified xsi:type="dcterms:W3CDTF">2004-04-22T10:27:00Z</dcterms:modified>
  <cp:revision>7</cp:revision>
  <dc:subject/>
  <dc:title>Premesso che la Comunità Montana Valli Antigorio Divedro Formazza ha richiesto di segnalare interventi di messa in sicurezza d</dc:title>
</cp:coreProperties>
</file>