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tteso che questa Amministrazione risulta proprietaria della torre campanaria e che si rende necessario un intervento urgente per la manutenzione dell’impianto elettrico che serve anche per il funzionamento dell’orologio di proprietà della Parrocch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la stessa Parrocchia si è dichiarata disposta ad effettuare l’interv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 di concedere un contributo alla Parrocchia per sostenere l’intervento in paro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espresso dal Responsabile Uffic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  E  L  I  B  E  R 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concedere alla Parrocchia S. Giorgio Martire di Varzo un contributo di €. 3.500,00 per il rifacimento dell’impianto elettrico della torre campanaria della Chiesa Parrocchiale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Di trasmettere la presente all’Ufficio Ragioneria per l’assunzione della determina di impegno e i successivi atti consegu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567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8:35:00Z</dcterms:created>
  <dc:creator>comune di varzo</dc:creator>
  <dc:description/>
  <dc:language>en-US</dc:language>
  <cp:lastModifiedBy>comune di varzo</cp:lastModifiedBy>
  <cp:lastPrinted>2004-04-22T12:27:00Z</cp:lastPrinted>
  <dcterms:modified xsi:type="dcterms:W3CDTF">2004-04-22T10:36:00Z</dcterms:modified>
  <cp:revision>4</cp:revision>
  <dc:subject/>
  <dc:title>Premesso che la Comunità Montana Valli Antigorio Divedro Formazza ha richiesto di segnalare interventi di messa in sicurezza d</dc:title>
</cp:coreProperties>
</file>