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teso che questa Amministrazione annualmente eroga ad alcuni Associazioni dei contributi atti a finanziare l’attività svol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nel Bilancio 2004 sono state previste specifiche voci relative alla concessione dei predetti contribu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pertanto, procedere alla concessione dei predetti contribu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concedere alle seguenti Associazioni i seguenti contributi per l’anno 2004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- Corpo Musicale Varzese</w:t>
        <w:tab/>
        <w:t>€. 12.000,00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- Bocciofila</w:t>
        <w:tab/>
        <w:t>€.      500,00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lang w:val="en-GB"/>
        </w:rPr>
        <w:t>- G.S. Valdivedro</w:t>
        <w:tab/>
        <w:t xml:space="preserve">€.   </w:t>
      </w:r>
      <w:r>
        <w:rPr/>
        <w:t>1.500,00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- Associazione Pescatori</w:t>
        <w:tab/>
        <w:t>€.      500,00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- Coro Polifonico</w:t>
        <w:tab/>
        <w:t>€.      500,00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en-GB"/>
        </w:rPr>
      </w:pPr>
      <w:r>
        <w:rPr>
          <w:lang w:val="en-GB"/>
        </w:rPr>
        <w:t>- U.S. Varzese</w:t>
        <w:tab/>
        <w:t>€.   2.500,00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- Pro Loco Valle Divedro</w:t>
        <w:tab/>
        <w:t>€.   4.000,00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- A.I.B. Antincendio</w:t>
        <w:tab/>
        <w:t>€.   1.000,00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- Consorzio Maulone Calantiggine</w:t>
        <w:tab/>
        <w:t>€.      250,00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- Associazioni Anziani Valdivedro</w:t>
        <w:tab/>
        <w:t>€.      250,00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- Sci Club San Domenico</w:t>
        <w:tab/>
        <w:t>€.   2.000,00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Di trasmettere la presente all’Ufficio Ragioneria per l’assunzione della determina di impegno e i successivi atti consegu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7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06:00Z</dcterms:created>
  <dc:creator>comune di varzo</dc:creator>
  <dc:description/>
  <dc:language>en-US</dc:language>
  <cp:lastModifiedBy>comune di varzo</cp:lastModifiedBy>
  <cp:lastPrinted>2004-04-22T10:45:00Z</cp:lastPrinted>
  <dcterms:modified xsi:type="dcterms:W3CDTF">2004-04-22T08:46:00Z</dcterms:modified>
  <cp:revision>7</cp:revision>
  <dc:subject/>
  <dc:title>Premesso che la Comunità Montana Valli Antigorio Divedro Formazza ha richiesto di segnalare interventi di messa in sicurezza d</dc:title>
</cp:coreProperties>
</file>