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nell’ambito degli indirizzi emanati dalle autorità nazionali volte a migliorare le prestazioni della pubblica amministrazione, particolare rilievo è dato alla diffusione dei siti Internet delle singolo amministrazion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derato che in questo Comune si è provveduto negli ultimi anni ad implementare l’attività dei vari uffici mediante strumenti informatici, per cui si è in grado di assicurare una serie di servizi ai cittadini mediante l’attivazione si un sito Internet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affidare all’Ufficio Segreteria l’attività della creazione, gestione e aggiornamento del sito Internet avvalendosi  anche delle necessarie consulenze estern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/>
        <w:t>Di affidare all’Ufficio Segreteria l’incarico di attivare un sito comunale Internet mantenendo nel tempo la gestione e l’aggiornamento, avvalendosi, ove necessario, di qualificati consulenti esterni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6:00Z</dcterms:created>
  <dc:creator>Unknown</dc:creator>
  <dc:description/>
  <dc:language>en-US</dc:language>
  <cp:lastModifiedBy>comune di varzo</cp:lastModifiedBy>
  <cp:lastPrinted>2004-03-05T12:15:00Z</cp:lastPrinted>
  <dcterms:modified xsi:type="dcterms:W3CDTF">2004-03-05T11:35:00Z</dcterms:modified>
  <cp:revision>4</cp:revision>
  <dc:subject/>
  <dc:title>Premesso che la Ditta Filippi Palmino s</dc:title>
</cp:coreProperties>
</file>