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eso che il D.P.C.M. 31.10.2000 art. 5 “regole tecniche per il protocollo informatico” prevede che ogni Comune deve predisporre ed approvare il manuale di gestione del protocollo informatico nel quale si deve descrivere il sistema di gestione e di conservazione dei documenti e fornire le istruzioni per il corretto funzionamento del serviz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sto il manuale predisposto relativamente al sistema di protocollo informatico in dotazione al questo Comune; 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favorevole espresso dal responsabile del serviz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Con voti unanimi favorevoli legalmente espressi e verificati;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pprovare il manuale di gestione del protocollo informatico in dotazione al Comune di Varzo, predisposto ai sensi dell’art. 5 D.P.C.M. 31.10.2000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provvedere alla trasmissione di detto provvedimento a tutti gli uffici comunali ai fini dell’applicazione delle normative contenute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17:00Z</dcterms:created>
  <dc:creator>Unknown</dc:creator>
  <dc:description/>
  <dc:language>en-US</dc:language>
  <cp:lastModifiedBy>comune di varzo</cp:lastModifiedBy>
  <cp:lastPrinted>2004-03-04T10:29:00Z</cp:lastPrinted>
  <dcterms:modified xsi:type="dcterms:W3CDTF">2004-03-04T11:42:00Z</dcterms:modified>
  <cp:revision>3</cp:revision>
  <dc:subject/>
  <dc:title>Premesso che la Ditta Filippi Palmino s</dc:title>
</cp:coreProperties>
</file>