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a la comunicazione della Comunità Montana Antigorio Divedro Formazza n. 621 del 01.03.2004 con la quale viene comunicata l’intenzione di procedere alla predisposizione di un Piano di Protezione Civile Inter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tale intervento potrà essere finanziato con  contributo da richiedere alla Regione Piemont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è nell’interesse di questo Comune procedere alla predisposizione di un Piano di Protezione Civile Inter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 tecnic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derire all’iniziativa della Comunità Montana Antigorio Divedro Formazza per la predisposizione del Piano di Protezione Civile Intercomuna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elegare la predetta Comunità Montana per la richiesta di contributo alla Regione Piemonte per la predisposizione del Piano di Protezione Civil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ichiarare la presente deliberazione, con successiva votazione unanime,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9:00Z</dcterms:created>
  <dc:creator>Unknown</dc:creator>
  <dc:description/>
  <dc:language>en-US</dc:language>
  <cp:lastModifiedBy>comune di varzo</cp:lastModifiedBy>
  <cp:lastPrinted>2004-03-04T12:49:00Z</cp:lastPrinted>
  <dcterms:modified xsi:type="dcterms:W3CDTF">2004-03-04T11:50:00Z</dcterms:modified>
  <cp:revision>6</cp:revision>
  <dc:subject/>
  <dc:title>Premesso che la Ditta Filippi Palmino s</dc:title>
</cp:coreProperties>
</file>