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questa Amministrazione intende realizzare dei giardini pubblici in piazza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getto preliminare predisposto dall’Ing. Pietro Bonacci dello Studio Ingeoart s.r.l. di Villadossola, tecnico incaricato, approvato con deliberazione di G.C. n.24 del 16.07.2003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  <w:t>Visto il progetto definitivo dell'opera di costruzione giardini pubblici in località Piazza Trieste che definisce le caratteristiche qualitative e funzionali dei lavori e i seguenti costi per la loro realizzazione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Lavori</w:t>
        <w:tab/>
        <w:t>€.  77.870,19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va su lavori</w:t>
        <w:tab/>
        <w:t>€.    7.787,02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 xml:space="preserve">Stese tecniche  </w:t>
        <w:tab/>
        <w:t>€.  11.77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Pratica D.Lgs 490/99</w:t>
        <w:tab/>
        <w:t>€.    1.5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Verifiche geoligiche D.M. 88</w:t>
        <w:tab/>
        <w:t>€.    1.8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C.N.P.A.I.A. 2%</w:t>
        <w:tab/>
        <w:t>€.       301,4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VA su spese tecniche e geometri</w:t>
        <w:tab/>
        <w:t>€.    3.074,28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Espropriazioni</w:t>
        <w:tab/>
        <w:t>€.  24.206,75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Arrotondamenti</w:t>
        <w:tab/>
        <w:t>€.           0,36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ab/>
        <w:t>-----------------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TOTALE PROGETTO</w:t>
        <w:tab/>
        <w:t>€.128.31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</w:r>
    </w:p>
    <w:p>
      <w:pPr>
        <w:pStyle w:val="Corpodeltesto2"/>
        <w:rPr/>
      </w:pPr>
      <w:r>
        <w:rPr/>
        <w:t>Atteso che l'opera verrà finanziata con fondi propri dell’Amministrazione;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  <w:t>Che con la realizzazione dell'opera  è prevista una spesa gestionale annua di €.5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5670" w:leader="none"/>
        </w:tabs>
        <w:rPr/>
      </w:pPr>
      <w:r>
        <w:rPr/>
        <w:t>Di approvare il progetto definitivo relativo ai lavori di realizzazione giardini pubblici in Piazza Trieste dell'importo complessivo di €.128.310,00, così come distinto in premes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l’approvazione del progetto, come sopra specificato, comporta la dichiarazione di pubblica utilità dell’opera ai sensi dell’art. 12 del D.P.R. 08.06.2001 n.327 e che il dipendente ufficio Tecnico Comunale è incaricato della predisposizione e attuazione di tutti gli atti necessari finalizzati all’esproprio delle aree nel caso in cui da parte dei proprietari non venisse accettata la procedura della cessione bonaria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  <w:t>Di dare atto che la spesa trova copertura all’ intervento 2.08.01.01/8 del predisponendo  Bilancio 2004;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  <w:t>Che con la realizzazione dell'opera  è prevista una spesa gestionale annua di € 500,00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7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38:00Z</dcterms:created>
  <dc:creator>comune di varzo</dc:creator>
  <dc:description/>
  <dc:language>en-US</dc:language>
  <cp:lastModifiedBy>comune di varzo</cp:lastModifiedBy>
  <cp:lastPrinted>2003-07-30T12:52:00Z</cp:lastPrinted>
  <dcterms:modified xsi:type="dcterms:W3CDTF">2004-01-27T10:54:00Z</dcterms:modified>
  <cp:revision>5</cp:revision>
  <dc:subject/>
  <dc:title>Premesso che la Comunità Montana Valli Antigorio Divedro Formazza ha richiesto di segnalare interventi di messa in sicurezza d</dc:title>
</cp:coreProperties>
</file>