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realizzare opere di manutenzione sulle strade che conducono alla Frazione Coggia e alla Località Torriggia di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preliminare predisposto dal Geom. Zabarino Fabio e Geom. Scalabrino Federica di VArzo, tecnici incaric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spesa complessiva ammonta a € 110.95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 preliminare dei lavori di realizzazione opere di asfaltature e manufatti stradali strade di accesso alla Frazione Coggia e alla Località Torriggia di Sopra, come da progetto predisposto dai tecnici incaricati Geom. Zabarino Fabio e Scalabrino Federica di Varzo,  per una spesa complessiva di € 110.950,00 così distin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  87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 per consulenza</w:t>
        <w:tab/>
        <w:t>€.      8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 e Direzione Lavori</w:t>
        <w:tab/>
        <w:t>€.         875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assa Nazionale Geometri</w:t>
        <w:tab/>
        <w:t>€.         32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su spese tecniche</w:t>
        <w:tab/>
        <w:t>€.      1.164,00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IVA su lavori 10%</w:t>
        <w:tab/>
        <w:t>€.      8.750,00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Arrotondamenti e imprevisti</w:t>
        <w:tab/>
        <w:t>€.      4.341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110.95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il finanziamento dell’opera verrà previsto nel predisponendo Bilancio 2004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26:00Z</dcterms:created>
  <dc:creator>comune di varzo</dc:creator>
  <dc:description/>
  <dc:language>en-US</dc:language>
  <cp:lastModifiedBy>comune di varzo</cp:lastModifiedBy>
  <cp:lastPrinted>2004-01-27T13:29:00Z</cp:lastPrinted>
  <dcterms:modified xsi:type="dcterms:W3CDTF">2004-01-27T12:30:00Z</dcterms:modified>
  <cp:revision>9</cp:revision>
  <dc:subject/>
  <dc:title>Premesso che la Comunità Montana Valli Antigorio Divedro Formazza ha richiesto di segnalare interventi di messa in sicurezza d</dc:title>
</cp:coreProperties>
</file>