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dei marciapiedi in Viale Castelli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iunta Comunale n. 48 del 26.11.2003 si approvava il progetto preliminare dei lavori di realizzazione marciapiede in Viale Castel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definitivo- esecutivo del I° lotto, predisposto dal Geom. Claudio Angelo Perletti di Domodossola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’importo complessivo della spesa è previsto in complessivi €. 100.000,00, così suddivis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Per lavori a base d’asta</w:t>
        <w:tab/>
        <w:t>€.   71.440,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Oneri per la sicurezza</w:t>
        <w:tab/>
        <w:t>€.     4.560,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Per indagini e relazioni geotecniche, ambientali,ecc</w:t>
        <w:tab/>
        <w:t>€.     1.000,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Per oneri e spese tecniche</w:t>
        <w:tab/>
        <w:t>€.     7.600,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Per coordinatori Dlgs 497/96</w:t>
        <w:tab/>
        <w:t>€.     3.040,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IVA 10% su lavori</w:t>
        <w:tab/>
        <w:t>€.     7.600,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IVA e C.C.P.G. su spese tecniche</w:t>
        <w:tab/>
        <w:t>€.     2.383,36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Imprevisti e varie</w:t>
        <w:tab/>
        <w:t>€.     2.376,64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---------------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TOTALE</w:t>
        <w:tab/>
        <w:t>€. 1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delinitivo-esecutivo del I° lotto dei lavori di realizzazione marciapiedi in viale Castelli, come da progetto predisposto dal tecnico incaricato Geom. Claudio Angelo Perletti di Domodossola,  per una spesa complessiva di € 100.000,00 come distin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la spesa complessiva trova copertura all’intervento n. 2.08.01.01/28 del predisponendo Bilancio 2004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rendere la presente deliberazione con successiva votazione unanime immediatamente esegui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45:00Z</dcterms:created>
  <dc:creator>comune di varzo</dc:creator>
  <dc:description/>
  <dc:language>en-US</dc:language>
  <cp:lastModifiedBy>comune di varzo</cp:lastModifiedBy>
  <cp:lastPrinted>2003-11-27T09:17:00Z</cp:lastPrinted>
  <dcterms:modified xsi:type="dcterms:W3CDTF">2004-01-09T09:06:00Z</dcterms:modified>
  <cp:revision>4</cp:revision>
  <dc:subject/>
  <dc:title>Premesso che la Comunità Montana Valli Antigorio Divedro Formazza ha richiesto di segnalare interventi di messa in sicurezza d</dc:title>
</cp:coreProperties>
</file>