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allontana l’Assessore Castelli En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 il Consorzio Miglioramento Alpe Veglia, per il corrente anno, si fa carico della raccolta e trasporto dei rifiuti dei propri consorziati siti in Località Alpe Vegl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o altresì che è stato inserito nel bilancio comunale per il 2010 uno stanziamento di €10.000,00 per la gestione della raccolta rifiuti in località Alpe Vegl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pertanto di concedere un contributo straordinario di € 5.000,00 al Consorzio Miglioramento Alpe Veglia, che si occupa del servizio in parol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parere del Responsabile del Servizio Finanziari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 favorevoli espressi nelle forme di Legg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L I B E 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cedere al Consorzio Miglioramento Alpe Veglia un contributo straordinario di €.5.000,00, per le motivazioni espresse in premes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inviare  il presente atto al Responsabile dell’Ufficio Contabilità per gli atti successivi ai fini dell’erogazione del contributo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0:00Z</dcterms:created>
  <dc:creator> </dc:creator>
  <dc:description/>
  <dc:language>en-US</dc:language>
  <cp:lastModifiedBy> </cp:lastModifiedBy>
  <cp:lastPrinted>2010-08-17T11:17:00Z</cp:lastPrinted>
  <dcterms:modified xsi:type="dcterms:W3CDTF">2010-08-18T10:53:00Z</dcterms:modified>
  <cp:revision>4</cp:revision>
  <dc:subject/>
  <dc:title> </dc:title>
</cp:coreProperties>
</file>