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right="-1" w:hanging="0"/>
        <w:rPr/>
      </w:pPr>
      <w:r>
        <w:rPr/>
        <w:t>Premesso che con Deliberazione di Consiglio Comunale n. 31 del 12.12.2007 è stato adottato il progetto preliminare del Piano di Recupero di iniziativa privata proposto dal sig. Cavallini Giovanni, secondo le modalità e procedure di cui all’ art. 41 bis della L.R. 05.12.1977 n. 56 e di seguito posto in pubblicazione all’ Albo Pretorio per 30 giorni consevutivi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o che la Regione Piemonte – Commissione Beni Culturali Ambientali ha espresso parere favorevole secondo quanto previsto dagli artt. 41 bis e 91 della L.R. 56/77, trasmesso con nota prot. 25039.08.24 del 06.06.2008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o che in data 14.072008 l’ Ufficio Tecnico comunale ha rilasciato l’Autorizzazione Ambientale in sub-delega ai sensi della L.R. n. 20 del 30.04.1989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o che con Deliberazione di Consiglio Comunale n. 24 del 16.01.2008 è stato adottato il progetto definitivo del Piano di Recupero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o che in data 10.06.2009 rep. 04/09 veniva sottoscritta la convenzione tra il sig. Cavallini Giovanni e il Comune di Varzo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o che i lavori sono iniziati il giorno 11.05.2010 e preso atto che si intende attuare una modesta variazione planimetrica atta ad ottenere un miglior sfruttamento degli spazi disponibili con la conseguente semplificazione della sagoma del fabbricato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Rientrocorpodeltesto3"/>
        <w:ind w:right="-1" w:hanging="0"/>
        <w:rPr/>
      </w:pPr>
      <w:r>
        <w:rPr/>
        <w:t>Vista la Dichiarazione del Tecnico Progettista attesta che le modificazioni non comportano una variazione delle superfici del ricostruendo immobile e una variazione in diminuzione del Quadro Economico della Convenzione Rep. 04/09 del 10.06.2009;</w:t>
      </w:r>
    </w:p>
    <w:p>
      <w:pPr>
        <w:pStyle w:val="Rientrocorpodeltesto3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espresso dal Responsabile del Servizio Tecnico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rovare la variazione planimetrica atta ad ottenere un miglior sfruttamento degli spazi disponibili con la conseguente semplificazione della sagoma del fabbricato, secondo gli elaborati del Geom. Zabarino Fabio di Varzo e Arch. Andrea Forni di Crodo, che si compone dei seguenti elaborat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e illust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tti di mappa e P.R.G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definitivo, Progetto – Pianta, Sezioni e Prosp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di variante al P.D.C. n° 67/2007 – Pianta, Sezione e Prospett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ccertare che gli interventi risultano ricadere a meno di 150 m dal Rio Grande e nel Centro Storico di Varzo, sottoposta ai vincoli di cui al Decreto Legislativo 22 gennaio 2004, n. 42 “Codice dei beni culturali e del paesaggio”, ai sensi dell’ articolo 10 della L. 6 luglio 2002, n. 137, pertanto di chiedere il parere alla Commissione Locale per il paesaggio ai sensi dell’articolo 148 del codice dei beni culturali e dell’ art. 4 della L.R. 32/08.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napToGrid w:val="false"/>
      <w:ind w:right="-1"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0:00Z</dcterms:created>
  <dc:creator> </dc:creator>
  <dc:description/>
  <dc:language>en-US</dc:language>
  <cp:lastModifiedBy> </cp:lastModifiedBy>
  <cp:lastPrinted>2010-08-17T10:59:00Z</cp:lastPrinted>
  <dcterms:modified xsi:type="dcterms:W3CDTF">2010-08-18T10:53:00Z</dcterms:modified>
  <cp:revision>4</cp:revision>
  <dc:subject/>
  <dc:title> </dc:title>
</cp:coreProperties>
</file>