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tteso che questo Comune è risultato aggiudicatario di un contributo statale di cui all’art. 13, comma 3-quater, del decreto legge 25.06.2008 n.112, convertito con modificazioni nella Legge 06.08.2008 n.13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tale contributo è assegnato per interventi infrastrutturali cappelline parrocchiali per itinerari religioso turistic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tale intervento non era previsto nel Bilancio di previsione 201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quindi di modificare il bilancio e quindi la relazione Previsionale e programmatic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42 comma 4 del Decreto Legislativo 267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 espresso dal Responsabile del Servizio Finanziar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per alzata di mano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E  L  I  B  E  R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pportare al bilancio di previsione ed alla relazione previsionale e programmatica nonche' al bilancio pluriennale del corrente esercizio, le seguenti variazion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1125</wp:posOffset>
                </wp:positionV>
                <wp:extent cx="62083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7"/>
                            </w:tblGrid>
                            <w:tr>
                              <w:trPr/>
                              <w:tc>
                                <w:tcPr>
                                  <w:tcW w:w="9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VARIAZIONI DA APPORTARE AL PREVENT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9.1pt;mso-wrap-distance-left:0pt;mso-wrap-distance-right:0pt;mso-wrap-distance-top:0pt;mso-wrap-distance-bottom:0pt;margin-top:8.7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7"/>
                      </w:tblGrid>
                      <w:tr>
                        <w:trPr/>
                        <w:tc>
                          <w:tcPr>
                            <w:tcW w:w="9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eastAsia="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VARIAZIONI DA APPORTARE AL PREVENT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eastAsia="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  <w:t>VARIAZIONI TITOLO II DELL’ ENTR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RSA          OGGETTO                 STANZ.INIZ.   Magg. Entrata  Magg. Uscita     ST.FINAL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2630"/>
        <w:gridCol w:w="1440"/>
        <w:gridCol w:w="1533"/>
        <w:gridCol w:w="1364"/>
        <w:gridCol w:w="14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/3/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ibuto per interventi cappelline Calv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8"/>
        <w:rPr/>
      </w:pPr>
      <w:r>
        <w:rPr/>
        <w:t>VARIAZIONI TITOLO I DELLA SPE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ENTO  OGGETTO                 STANZ.INIZ.   Magg. Entrata  Magg. Uscita     ST.FINAL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2630"/>
        <w:gridCol w:w="1440"/>
        <w:gridCol w:w="1533"/>
        <w:gridCol w:w="1364"/>
        <w:gridCol w:w="14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0/2/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venti cappelline Calv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Di modificare ed integrare il bilancio pluriennale  2010-2011-2012 e la relazione previsionale e programmatica allegati al Bilancio di previsione per il corrente esercizio a seguito delle suesposte variazio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nviare copia della presente al Tesoriere per le operazioni di competenz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sottoporre la presente deliberazione alla ratifica del Consiglio Comunale ai sensi dell'art. 175 comma 4 del Decreto Legislativo  267/20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Di dichiarare, con successiva votazione unanime e favorevole, immediatamente eseguibile, ai sensi dell’art. 134, comma 4, del decreto legislativo 18 agosto 2000, n. 2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49:00Z</dcterms:created>
  <dc:creator> </dc:creator>
  <dc:description/>
  <dc:language>en-US</dc:language>
  <cp:lastModifiedBy> </cp:lastModifiedBy>
  <cp:lastPrinted>2010-08-17T10:41:00Z</cp:lastPrinted>
  <dcterms:modified xsi:type="dcterms:W3CDTF">2010-08-18T10:51:00Z</dcterms:modified>
  <cp:revision>4</cp:revision>
  <dc:subject/>
  <dc:title> </dc:title>
</cp:coreProperties>
</file>