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o che, al fine di assicurare l’apertura della strada Ponte Campo – Alpe Veglia, bisogno attivare il servizio di guardiania sulla predetta strad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tteso che l’Ente di Gestione delle aree protette dell’Ossola, con nota in data 24.06.2010 prot. 1059, ha comunicato l’erogazione di un contributo di €. 10.000,00 a copertura delle spese per il servizio di guardi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quindi di modificare il bilancio e quindi la relazione Previsionale e programmatic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to l’art. 42 comma 4 del Decreto Legislativo 267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espresso dal Responsabile del Servizio Finanziari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per alzata di man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ortare al bilancio di previsione ed alla relazione previsionale e programmatica nonche' al bilancio pluriennale del corrente esercizio, le seguenti variazion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1125</wp:posOffset>
                </wp:positionV>
                <wp:extent cx="62083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7"/>
                            </w:tblGrid>
                            <w:tr>
                              <w:trPr/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VARIAZIONI DA APPORTARE AL PREVENT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9.1pt;mso-wrap-distance-left:0pt;mso-wrap-distance-right:0pt;mso-wrap-distance-top:0pt;mso-wrap-distance-bottom:0pt;margin-top:8.7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7"/>
                      </w:tblGrid>
                      <w:tr>
                        <w:trPr/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VARIAZIONI DA APPORTARE AL PREVENT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eastAsia="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VARIAZIONI TITOLO II DELL’ ENT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RSA          OGGETTO                 STANZ.INIZ.   Magg. Entrata  Magg. Uscita     ST.FINAL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630"/>
        <w:gridCol w:w="1440"/>
        <w:gridCol w:w="1533"/>
        <w:gridCol w:w="1364"/>
        <w:gridCol w:w="14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5.2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/2/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O DA ENTE PARCO PER GUARDI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VARIAZIONI TITOLO I DELLA SP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VENTO  OGGETTO                 STANZ.INIZ.   Magg. Entrata  Magg. Uscita     ST.FINAL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630"/>
        <w:gridCol w:w="1440"/>
        <w:gridCol w:w="1533"/>
        <w:gridCol w:w="1364"/>
        <w:gridCol w:w="14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.0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/20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ZIO GUARDI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Di modificare ed integrare il bilancio pluriennale  2010-2011-2012 e la relazione previsionale e programmatica allegati al Bilancio di previsione per il corrente esercizio a seguito delle suesposte varia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nviare copia della presente al Tesoriere per le operazioni di compet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ottoporre la presente deliberazione alla ratifica del Consiglio Comunale ai sensi dell'art. 175 comma 4 del Decreto Legislativo  267/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Di dichiarare, con successiva votazione unanime e favorevole,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8:00Z</dcterms:created>
  <dc:creator> </dc:creator>
  <dc:description/>
  <dc:language>en-US</dc:language>
  <cp:lastModifiedBy> </cp:lastModifiedBy>
  <cp:lastPrinted>2010-07-19T11:49:00Z</cp:lastPrinted>
  <dcterms:modified xsi:type="dcterms:W3CDTF">2010-08-13T06:52:00Z</dcterms:modified>
  <cp:revision>3</cp:revision>
  <dc:subject/>
  <dc:title> </dc:title>
</cp:coreProperties>
</file>