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Premesso che </w:t>
      </w:r>
      <w:r>
        <w:rPr>
          <w:rFonts w:cs="Times New Roman" w:ascii="Times New Roman" w:hAnsi="Times New Roman"/>
          <w:sz w:val="24"/>
          <w:szCs w:val="22"/>
        </w:rPr>
        <w:t>con istanza acquisita al protocollo comunale in data 25 giugno 2010, al n. 4190, l’Associazione Ver Bike di Verbania ha chiesto, all’Amministrazione comunale, un contributo di € 300,00 da destinare al finanziamento di uno spot televisivo riguardante la salita ciclistica in località di San Domen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Ritenuto </w:t>
      </w:r>
      <w:r>
        <w:rPr>
          <w:rFonts w:cs="Times New Roman" w:ascii="Times New Roman" w:hAnsi="Times New Roman"/>
          <w:sz w:val="24"/>
          <w:szCs w:val="22"/>
        </w:rPr>
        <w:t xml:space="preserve">opportuno concedere il contributo richiesto, in un’ottica di promozione turistica del territorio comunale, atteso che lo spot televisivo consentirebbe di pubblicizzare l’evento sportivo ma anche di pubblicizzare i luoghi, cultura, le tradizioni e la gastronomia di Varz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on voti unanimi e favorevoli dei present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2"/>
        </w:rPr>
      </w:pPr>
      <w:r>
        <w:rPr>
          <w:rFonts w:cs="Times New Roman" w:ascii="Times New Roman" w:hAnsi="Times New Roman"/>
          <w:bCs/>
          <w:cap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1. </w:t>
      </w:r>
      <w:r>
        <w:rPr>
          <w:rFonts w:cs="Times New Roman" w:ascii="Times New Roman" w:hAnsi="Times New Roman"/>
          <w:bCs/>
          <w:sz w:val="24"/>
          <w:szCs w:val="22"/>
        </w:rPr>
        <w:t>di esprimere atto di indirizzo al Responsabile del Servizio Finanziario, in merito alla adozione degli atti necessari ad assicurare l’erogazione, all’Associazione Ver-Bike di Verbania, di un contributo di € 300,00, da destinare al finanziamento di uno spot televisivo riguardante la salita ciclistica in località San Domenico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di dichiarare, previa separata ed unanime votazione, la presente deliberazione immediatamente eseguibile, ai sensi dell’art. 134, comma 4, del TUEL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7:00Z</dcterms:created>
  <dc:creator> </dc:creator>
  <dc:description/>
  <dc:language>en-US</dc:language>
  <cp:lastModifiedBy> </cp:lastModifiedBy>
  <dcterms:modified xsi:type="dcterms:W3CDTF">2010-08-13T06:52:00Z</dcterms:modified>
  <cp:revision>3</cp:revision>
  <dc:subject/>
  <dc:title> </dc:title>
</cp:coreProperties>
</file>