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tteso che la Chiesa di San Giovanni Battista in località Colla necessità di urgenti interventi di messa in sicurezza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la Parrocchia di Varzo e un gruppo di volontari della Frazione Colla, attraverso un tecnico specializzato, ha predisposto un primo intervento di messa in sicurezza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l’iniziativa lodevole e meritevole di un contributo a sostegno dell’intervento;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 Finanziari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 assegnare alla Parrocchia San Giorgio di Varzo un contributo di €. 1.500,00 da destinare agli interventi di messa in sicurezza della Chiesa di San Giovanni Battista in Frazione Colla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Di demandare al Responsabile del Servizio Finanziario gli atti conseguenti alla presente deliberazione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 la presente deliberazione, con successiva votazione unanime, immediatamente eseguibile, ai sensi dell’art. 134, comma 4, del D.Lgs. 267/2000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5:00Z</dcterms:created>
  <dc:creator> </dc:creator>
  <dc:description/>
  <dc:language>en-US</dc:language>
  <cp:lastModifiedBy> </cp:lastModifiedBy>
  <cp:lastPrinted>2010-06-25T13:03:00Z</cp:lastPrinted>
  <dcterms:modified xsi:type="dcterms:W3CDTF">2010-08-13T06:42:00Z</dcterms:modified>
  <cp:revision>3</cp:revision>
  <dc:subject/>
  <dc:title> </dc:title>
</cp:coreProperties>
</file>