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o che, nel bilancio di previsione 2010, sono stati previsti stanziamenti per l’assegnazione di contributi alle associazioni presenti sul territo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a la domanda e la documentazione presentata dall’ G.S.D. Valdivedr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provvedere all’erogazione del predetto contributo, in considerazione delle diverse attività svolte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Di assegnare al G.S.D. Valdivedro un contributo per le attività svolte e che saranno svolte nell’anno 2010, dell’importo di €. 1.500,00;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mandare al Responsabile del Servizio Finanziario gli adempimenti conseguenti al presente att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4:00Z</dcterms:created>
  <dc:creator> </dc:creator>
  <dc:description/>
  <dc:language>en-US</dc:language>
  <cp:lastModifiedBy> </cp:lastModifiedBy>
  <cp:lastPrinted>2010-06-25T12:57:00Z</cp:lastPrinted>
  <dcterms:modified xsi:type="dcterms:W3CDTF">2010-08-13T06:42:00Z</dcterms:modified>
  <cp:revision>3</cp:revision>
  <dc:subject/>
  <dc:title> </dc:title>
</cp:coreProperties>
</file>