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rPr>
        <w:t>Tenuto conto che in località Ponte Campo non esistono aree di proprietà pubblica atte ad ospitare il traffico che obbligatoriamente deve transitare e stazionare per l’Alpe Veg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onsiderato che in località Ponte Campo sono state individuate delle aree private che potrebbero essere utilizzate in via temporanea, durante il periodo di massimo afflusso di turisti e villeggianti, quali aree di sosta, identificate al N.C.T. Fg.11 Mapp.82 e 11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che sono stati definiti i rapporti con i proprietari delle aree specificate in planimetria, riconoscendo agli stessi un indennizzo di €. 2.000,00, equiparato ad una resa di cinquanta quintali di foraggio annu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tenuto di attuare le misure sopra specificate impartendo al dipendente Ufficio Tecnico e Ufficio Polizia Urbana le direttive appresso specifi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del responsabile Ufficio Tecn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Di individuare le società sportive interessate alla gestione del servizio di sosta in localitàPonte Campo, tramite avviso pubblico;</w:t>
      </w:r>
    </w:p>
    <w:p>
      <w:pPr>
        <w:pStyle w:val="TextBody"/>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Di determinare l’importo del ticket in €.3,00 giornalieri per ogni automez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disporre che a termine della stagione gli incaricati della gestione presentino al Comune  apposita rendicontazione e provvedano al versamento nelle casse comunali della somma di €. 2.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dichiarare la presente deliberazione, con successiva votazione unanime, immediatamente eseguibile, ai sensi dell’art. 134, comma 4, del D.Lgs. 267/2000</w:t>
      </w:r>
      <w:r>
        <w:rPr>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3:00Z</dcterms:created>
  <dc:creator> </dc:creator>
  <dc:description/>
  <dc:language>en-US</dc:language>
  <cp:lastModifiedBy> </cp:lastModifiedBy>
  <cp:lastPrinted>2010-05-31T12:10:00Z</cp:lastPrinted>
  <dcterms:modified xsi:type="dcterms:W3CDTF">2010-05-31T13:15:00Z</dcterms:modified>
  <cp:revision>4</cp:revision>
  <dc:subject/>
  <dc:title> </dc:title>
</cp:coreProperties>
</file>