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’amministrazione comunale intende provvedere ad una verifica dello stato di fatto delle cave site sul territorio comunal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Ritenuto che</w:t>
      </w:r>
      <w:r>
        <w:rPr>
          <w:rFonts w:cs="Times New Roman" w:ascii="Times New Roman" w:hAnsi="Times New Roman"/>
          <w:sz w:val="24"/>
          <w:szCs w:val="22"/>
        </w:rPr>
        <w:t xml:space="preserve"> la verifica deve comprende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verifica stato delle autorizzazioni concernenti le cave comuna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’inquadramento delle aree in funzione delle normative di PRG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ricognizione in ordine all’osservanza delle prescrizioni contenute nelle autorizza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verifica sullo stato attuale dei giacim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’analisi sommaria qualitativa delle bancate pres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stima qualitativa potenziale dello sviluppo del giacimen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valutazione di massima in merito all’interesse di merc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e eventuali proposte di destinazione d’us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Con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LIBE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 xml:space="preserve"> di esprimere atto di indirizzo, al Responsabile dell’Ufficio Tecnico comunale, affinché provveda ad assegnare incarico a tecnico esterno e qualificato per la verifica </w:t>
      </w:r>
      <w:r>
        <w:rPr>
          <w:rFonts w:cs="Times New Roman" w:ascii="Times New Roman" w:hAnsi="Times New Roman"/>
          <w:color w:val="000000"/>
          <w:sz w:val="24"/>
          <w:szCs w:val="22"/>
        </w:rPr>
        <w:t>dello stato di fatto delle cave site sul territorio comunal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dichiarare, previo voto unanime e favorevole degli astanti, la presente deliberazione immediatamente eseguibile, ai sensi dell’art. 134, comma 4, del decreto legislativo 18 agosto 2000, n. 267.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5:00Z</dcterms:created>
  <dc:creator> </dc:creator>
  <dc:description/>
  <dc:language>en-US</dc:language>
  <cp:lastModifiedBy> </cp:lastModifiedBy>
  <cp:lastPrinted>2010-05-19T14:30:00Z</cp:lastPrinted>
  <dcterms:modified xsi:type="dcterms:W3CDTF">2010-05-19T13:17:00Z</dcterms:modified>
  <cp:revision>3</cp:revision>
  <dc:subject/>
  <dc:title> </dc:title>
</cp:coreProperties>
</file>