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so che, nel bilancio di previsione 2010, sono stati previsti stanziamenti per l’assegnazione di contributi alle associazioni presenti sul territorio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 di provvedere all’erogazione dei predetti contributi, in considerazione delle diverse attività in cui sono coinvolte alcune associazioni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e le domande e la documentazione presentata dalle diverse associazioni;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arere del Responsabile del Servizio Finanziario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Con voti unanimi favorevoli espressi nelle forme di Legge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ssegnare alle seguenti Associazioni un contributo per le attività svolte e che saranno svolte nell’anno 2010, come segue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left="36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72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i Club San Domenico </w:t>
        <w:tab/>
        <w:t>€. 6.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72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tato Palio degli Asini</w:t>
        <w:tab/>
        <w:t>€. 1.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72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po Volontari A.I.B. di Varzo</w:t>
        <w:tab/>
        <w:t>€. 6.000,00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emandare al Responsabile del Servizio Finanziario gli adempimenti conseguenti al presente atto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i dichiarare la presente deliberazione, con successiva votazione unanime, immediatamente eseguibile, ai sensi dell’art. 134, comma 4, del D.Lgs. 267/2000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7:00Z</dcterms:created>
  <dc:creator> </dc:creator>
  <dc:description/>
  <dc:language>en-US</dc:language>
  <cp:lastModifiedBy> </cp:lastModifiedBy>
  <cp:lastPrinted>2010-04-28T15:05:00Z</cp:lastPrinted>
  <dcterms:modified xsi:type="dcterms:W3CDTF">2010-05-04T10:39:00Z</dcterms:modified>
  <cp:revision>3</cp:revision>
  <dc:subject/>
  <dc:title> </dc:title>
</cp:coreProperties>
</file>