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A GIUNTA COMUNALE</w:t>
      </w:r>
    </w:p>
    <w:p>
      <w:pPr>
        <w:pStyle w:val="Normal"/>
        <w:jc w:val="center"/>
        <w:rPr>
          <w:b/>
          <w:b/>
          <w:bCs/>
        </w:rPr>
      </w:pPr>
      <w:r>
        <w:rPr>
          <w:b/>
          <w:bCs/>
        </w:rPr>
      </w:r>
    </w:p>
    <w:p>
      <w:pPr>
        <w:pStyle w:val="TextBody"/>
        <w:rPr>
          <w:rFonts w:ascii="Times New Roman" w:hAnsi="Times New Roman" w:cs="Times New Roman"/>
          <w:b w:val="false"/>
          <w:b w:val="false"/>
        </w:rPr>
      </w:pPr>
      <w:r>
        <w:rPr>
          <w:rFonts w:cs="Times New Roman" w:ascii="Times New Roman" w:hAnsi="Times New Roman"/>
          <w:b w:val="false"/>
        </w:rPr>
        <w:t>Vista la domanda presentata in data 26 marzo 2010, con la quale il Sig. Zanola Eugenio, dipendente comunale con qualifica di agente di polizia municipale, Cat. C5, rassegna le  dimissioni dal servizio a decorrere dal 1° OTTOBR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a la legge 24 dicembre 2007, n. 247, che all’art. 1, comma 5, lettera A, detta  disposizioni in materia previdenziale relativamente all’accesso al pensionamento con un’anzianità contributiva pari o superiore a 40 an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siderato che il dipendente, alla data del 30 settembre 2010, avrà un servizio utile per il trattamento di quiescenza di anni 40, mesi 2, giorni 7, comprensivi, ai fini del diritto, di anni 8, mesi 9, giorni 7 per ricongiunzione legge 29/197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 che il diritto a pensione, pari al servizio utile sopraindicato, è maturato entro il 2° trimestre 2010 ed avendo il dipendente un’età anagrafica di anni 58, si da atto che, ai sensi del richiamato articolo di legge, la decorrenza della stessa è fissata al 1° ottobr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Visto il parere del responsabile del Serv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eastAsia="Arial Unicode MS" w:cs="Times New Roman"/>
          <w:sz w:val="24"/>
        </w:rPr>
      </w:pPr>
      <w:r>
        <w:rPr>
          <w:rFonts w:cs="Times New Roman" w:ascii="Times New Roman" w:hAnsi="Times New Roman"/>
          <w:sz w:val="24"/>
        </w:rPr>
        <w:t>D E L I B E R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rPr>
      </w:pPr>
      <w:r>
        <w:rPr>
          <w:rFonts w:cs="Times New Roman" w:ascii="Times New Roman" w:hAnsi="Times New Roman"/>
          <w:b w:val="false"/>
        </w:rPr>
        <w:t>- di prendere atto della domanda inoltrata dal dipendente Sig. Zanola Eugenio, agente di polizia municipale, Cat. C5, e di dispensarlo dal servizio per collocamento in pensione a far tempo dal 1° ottobre 201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di dare atto che tale pensionamento è effettuato nel rispetto delle disposizioni di cui alla legge 24 dicembre 2007, n. 247, art. 1, comma 5, lett. A.</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1:00Z</dcterms:created>
  <dc:creator> </dc:creator>
  <dc:description/>
  <dc:language>en-US</dc:language>
  <cp:lastModifiedBy> </cp:lastModifiedBy>
  <cp:lastPrinted>2010-04-15T10:13:00Z</cp:lastPrinted>
  <dcterms:modified xsi:type="dcterms:W3CDTF">2010-04-19T07:45:00Z</dcterms:modified>
  <cp:revision>3</cp:revision>
  <dc:subject/>
  <dc:title> </dc:title>
</cp:coreProperties>
</file>