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rPr>
        <w:t>Premesso che il Comitato Palio degli Asini, in collaborazione con la Pro Loco Valle Divedro, organizza la manifestazione “Aprile Varzese 2010”, durante la quale verrà realizzato anche un mercatino degli hobbisti nelle giornate del 24-25 Aprile e 2 maggio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Ritenute lodevole l’iniziativa su indicata, in considerazione del fatto che determinerà un notevole afflusso di turisti nel territorio comuna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del responsabile del serviz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D  E  L  I  B  E  R  A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1) Di prendere atto delle iniziative organizzate dal Comitato Palio degli Asini, in collaborazione con la Pro Loco Valle Divedro, in occasione dell’Aprile Varzese 2010;</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2) Di dare atto che durante la manifestazione verrà realizzato un mercatino degli hobbisti in Viale Castelli, e precisamente nei giorni 24/25 aprile e 2 maggio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Di demandare al Responsabile del Servizio attività produttive e all’Ufficio Vigilanza le incombenze derivanti alla presente deliber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4) Di dichiarare, con successiva votazione unanime e favorevole, immediatamente eseguibile, ai sensi dell’art. 134, comma 4, del decreto legislativo 18 agosto 2000, n. 267.</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1:00Z</dcterms:created>
  <dc:creator> </dc:creator>
  <dc:description/>
  <dc:language>en-US</dc:language>
  <cp:lastModifiedBy> </cp:lastModifiedBy>
  <cp:lastPrinted>2010-04-15T10:09:00Z</cp:lastPrinted>
  <dcterms:modified xsi:type="dcterms:W3CDTF">2010-04-19T07:45:00Z</dcterms:modified>
  <cp:revision>3</cp:revision>
  <dc:subject/>
  <dc:title> </dc:title>
</cp:coreProperties>
</file>