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l'art. 151 del Decreto Legislativo 18 agosto 2000 n. 267  che stabilisce che il bilancio annuale di previsione è deliberato dall'organo consiliare entro il termine del 31 dicembr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il Decreto Ministero dell’Interno 17.12.2009 che ha prorogato al 31 aprile 2010 il termine previsto per l'approvazione del bilancio di previsione 2010;</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i gli artt. 170,171,172 del Decreto Legislativo 267/2000 che descrivono la documentazione che deve essere allegata al bilancio di previs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Ritenuto di mantenere inalterata per l’anno 2010 la tariffa relativa alla TARSU nella misura deliberata con atto della Giunta Comunale n. 9 del 21.02.2007;</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Ritenuto di mantenere inalterate le tariffe per i servizi a domanda individuale che assicurano una copertura superiore al limite richiesto dalla Legg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Dato atto che ai sensi dell’art. 156 delle L. 27.12.2006 n. 296 la competenza a determinare le aliquote ICI è stata attribuita al Consiglio Comunale;  </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i gli schem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 del bilancio di previsione per l'esercizio finanziario 2010;</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ato atto che lo schema di bilancio di previsione 2010 è stato predisposto conformemente ai modelli approvati dal regolamento emanato a norma degli artt. 160 e 165 del D.Lgs. 267/2000;</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ato atto che la relazione previsionale e programmatica come già avvenuto negli ultimi anni non è sottoposta ad alcun parere preventivo da parte della Region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il Decreto Legislativo 267/2000;</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Visto il parere favorevole del responsabile del servizio finanziario;</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Con voti unanimi favorevoli legalmente espressi e verificat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center"/>
        <w:rPr>
          <w:rFonts w:ascii="Times New Roman" w:hAnsi="Times New Roman" w:cs="Times New Roman"/>
          <w:sz w:val="24"/>
        </w:rPr>
      </w:pPr>
      <w:r>
        <w:rPr>
          <w:rFonts w:cs="Times New Roman" w:ascii="Times New Roman" w:hAnsi="Times New Roman"/>
          <w:sz w:val="24"/>
        </w:rPr>
        <w:t>D E L I B E R A</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i proporre all'approvazione del Consiglio Comunale, in conformità a quanto dispone l'art. 174 del Decreto Legislativo 18 agosto 2000 n. 267 e gli artt. 170,171,172 del Decreto Legislativo n. 267/2000, lo schema del bilancio annuale di previsione relativo all'anno finanziario 2010, corredato della relazione previsionale e programmatica e del connesso bilancio pluriennale relativo agli anni 2010/2011/2012 dopo aver acquisito il parere del revisore dei Cont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i dare atto che lo schema del bilancio di previsione 2010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Dare atto che lo schema di bilancio di previsione 2010 presenta le seguenti risultanze final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t>ENTRATE</w:t>
      </w:r>
    </w:p>
    <w:p>
      <w:pPr>
        <w:pStyle w:val="Heading1"/>
        <w:jc w:val="left"/>
        <w:rPr>
          <w:rFonts w:ascii="Times New Roman" w:hAnsi="Times New Roman" w:eastAsia="Arial Unicode MS" w:cs="Times New Roman"/>
          <w:b w:val="false"/>
          <w:b w:val="false"/>
          <w:bCs/>
          <w:sz w:val="24"/>
        </w:rPr>
      </w:pPr>
      <w:r>
        <w:rPr>
          <w:rFonts w:cs="Times New Roman" w:ascii="Times New Roman" w:hAnsi="Times New Roman"/>
          <w:b w:val="false"/>
          <w:bCs/>
          <w:sz w:val="24"/>
        </w:rPr>
        <w:t>Titolo I</w:t>
        <w:tab/>
        <w:tab/>
        <w:tab/>
        <w:tab/>
        <w:tab/>
        <w:tab/>
        <w:tab/>
        <w:t>€. 1.019.447,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II</w:t>
        <w:tab/>
        <w:t>€.    367.464,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III</w:t>
        <w:tab/>
        <w:t>€.    658.965,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IV</w:t>
        <w:tab/>
        <w:t>€. 1.412.552,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V</w:t>
        <w:tab/>
        <w:t>€.    165.658,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VI</w:t>
        <w:tab/>
        <w:t>€.    726.400,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ab/>
        <w:t>-----------------</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 xml:space="preserve">Totale </w:t>
        <w:tab/>
        <w:t>€. 4.350.486,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Avanzo di amministrazione</w:t>
        <w:tab/>
        <w:t>€.    --</w:t>
      </w:r>
    </w:p>
    <w:p>
      <w:pPr>
        <w:pStyle w:val="Normal"/>
        <w:widowControl w:val="false"/>
        <w:tabs>
          <w:tab w:val="clear" w:pos="708"/>
          <w:tab w:val="left" w:pos="5670" w:leader="none"/>
        </w:tabs>
        <w:overflowPunct w:val="false"/>
        <w:autoSpaceDE w:val="false"/>
        <w:jc w:val="both"/>
        <w:rPr/>
      </w:pPr>
      <w:r>
        <w:rPr>
          <w:rFonts w:cs="Times New Roman" w:ascii="Times New Roman" w:hAnsi="Times New Roman"/>
          <w:sz w:val="24"/>
        </w:rPr>
        <w:tab/>
        <w:t>-----------------</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OTALE GENERALE</w:t>
        <w:tab/>
        <w:t>€. 4.350.486,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USCITE</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eastAsia="Arial Unicode MS" w:cs="Times New Roman"/>
          <w:b w:val="false"/>
          <w:b w:val="false"/>
          <w:bCs/>
          <w:sz w:val="24"/>
        </w:rPr>
      </w:pPr>
      <w:r>
        <w:rPr>
          <w:rFonts w:cs="Times New Roman" w:ascii="Times New Roman" w:hAnsi="Times New Roman"/>
          <w:b w:val="false"/>
          <w:bCs/>
          <w:sz w:val="24"/>
        </w:rPr>
        <w:t>Titolo I</w:t>
        <w:tab/>
        <w:tab/>
        <w:tab/>
        <w:tab/>
        <w:tab/>
        <w:tab/>
        <w:tab/>
        <w:t>€. 1.893.876,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II</w:t>
        <w:tab/>
        <w:t>€. 1.578.210,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III</w:t>
        <w:tab/>
        <w:t>€.    152.000,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itolo IV</w:t>
        <w:tab/>
        <w:t>€.    726.400,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ab/>
        <w:t>------------------</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otale</w:t>
        <w:tab/>
        <w:t>€. 4.350.486,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Disavanzo di Amministrazione</w:t>
        <w:tab/>
        <w:t>€.  -----</w:t>
      </w:r>
    </w:p>
    <w:p>
      <w:pPr>
        <w:pStyle w:val="Normal"/>
        <w:widowControl w:val="false"/>
        <w:tabs>
          <w:tab w:val="clear" w:pos="708"/>
          <w:tab w:val="left" w:pos="5670" w:leader="none"/>
        </w:tabs>
        <w:overflowPunct w:val="false"/>
        <w:autoSpaceDE w:val="false"/>
        <w:jc w:val="both"/>
        <w:rPr/>
      </w:pPr>
      <w:r>
        <w:rPr>
          <w:rFonts w:cs="Times New Roman" w:ascii="Times New Roman" w:hAnsi="Times New Roman"/>
          <w:sz w:val="24"/>
        </w:rPr>
        <w:tab/>
        <w:t>---------------------</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t>TOTALE GENERALE</w:t>
        <w:tab/>
        <w:t>€. 4.350.486,00</w:t>
      </w:r>
    </w:p>
    <w:p>
      <w:pPr>
        <w:pStyle w:val="Normal"/>
        <w:widowControl w:val="false"/>
        <w:tabs>
          <w:tab w:val="clear" w:pos="708"/>
          <w:tab w:val="left" w:pos="5670" w:leader="none"/>
        </w:tabs>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TextBody"/>
        <w:rPr/>
      </w:pPr>
      <w:r>
        <w:rPr/>
        <w:t>Di dare atto che il Sindaco provvederà alla Convocazione del Consiglio Comunale affinché lo stesso adotti la deliberazione di approvazione del Bilancio del prossimo esercizio finanziario e degli altri atti di programmazione contabile connessi;</w:t>
      </w:r>
    </w:p>
    <w:p>
      <w:pPr>
        <w:pStyle w:val="Normal"/>
        <w:widowControl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dichiarare la presente deliberazione, con successiva votazione unanime, immediatamente eseguibile, ai sensi dell’art. 134, comma 4, del D.Lgs. 267/2000.</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1:00Z</dcterms:created>
  <dc:creator> </dc:creator>
  <dc:description/>
  <dc:language>en-US</dc:language>
  <cp:lastModifiedBy> </cp:lastModifiedBy>
  <cp:lastPrinted>2010-03-24T09:29:00Z</cp:lastPrinted>
  <dcterms:modified xsi:type="dcterms:W3CDTF">2010-04-12T13:09:00Z</dcterms:modified>
  <cp:revision>3</cp:revision>
  <dc:subject/>
  <dc:title> </dc:title>
</cp:coreProperties>
</file>