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ata la propria precedente deliberazione n. 15 del 24.02.2010 con la quale vennero stabiliti e delimitati gli spazi per le affissioni di materiale di propaganda da parte di coloro che non partecipano direttamente alla competizione elettorale per l’elezione del Presidente della Giunta Regionale e del Consiglio Regionale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/>
        <w:t>Vista la propria deliberazione n. 23 dell’08.03.2010, con la quale sono stati assegnati gli spazi per la propaganda diretta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e le domande pervenute nei termini di legge per l'assegnazione degli spazi di cui sopra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, visto il numero di richieste, di accorpare le domande per area politica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legge 4 aprile 1956, n. 212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Vista </w:t>
      </w:r>
      <w:r>
        <w:rPr>
          <w:rFonts w:cs="Times New Roman" w:ascii="Times New Roman" w:hAnsi="Times New Roman"/>
          <w:bCs/>
          <w:sz w:val="24"/>
        </w:rPr>
        <w:t>la legg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 aprile 1975, n. 130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e le istruzioni all'uopo impartite dal Ministero dell'Interno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L I B E R A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Di </w:t>
      </w:r>
      <w:r>
        <w:rPr>
          <w:rFonts w:cs="Times New Roman" w:ascii="Times New Roman" w:hAnsi="Times New Roman"/>
          <w:b/>
          <w:sz w:val="24"/>
        </w:rPr>
        <w:t xml:space="preserve">ripartire </w:t>
      </w:r>
      <w:r>
        <w:rPr>
          <w:rFonts w:cs="Times New Roman" w:ascii="Times New Roman" w:hAnsi="Times New Roman"/>
          <w:sz w:val="24"/>
        </w:rPr>
        <w:t xml:space="preserve">ciascuno degli spazi delimitati con la deliberazione richiamata nella premessa, in n. 10 sezioni aventi le dimensioni di ml. 0.80 di base per ml. 1 di altezza, provvedendo alla numerazione di queste </w:t>
      </w:r>
      <w:r>
        <w:rPr>
          <w:rFonts w:cs="Times New Roman" w:ascii="Times New Roman" w:hAnsi="Times New Roman"/>
          <w:bCs/>
          <w:sz w:val="24"/>
        </w:rPr>
        <w:t>d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istra verso destra, iniziando dall'alto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ssegnare le singole sezioni ripartite come al prospetto che segue: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7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VANI DEMOCRATICI DEL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AMICI DELL’UNITA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RNALE WOLVERNIGH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DONNE DI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AEQUA DEL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POLITICO GIOVANILE PER LA LIBERTA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POLITICO CLUBS ITAL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POLITICO SENIOR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POLITICO AZZURRO DON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POLITICO PER LA LIBERTA’ E L’AUTONOMIA DEL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POLITICO PROMOTORI AZZUR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EUROP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ZZONTI NUOVI – PERIODICO DELL’ITALI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I.V. GIOVANI DELL’ITALI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ZZIONE COMITATO BRESSO DEL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RETE COMUNITARIA AP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EUROCONSUMAT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GIRADINO MUSICALE DI DIONISI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LUP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ALTERNATIVA STUDENTESC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LETTERARIA AMICI DI GUIDO GOZZA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FEDERALE DONNE PADA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ALPINI PADA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COLLARE VERD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CRISTIANI CATTOLICI MOTIVAT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CONCRETEZZA SOCIA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DERAZIONE GIOVANILE COMUNISTI ITALIA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ZIONE NAZIONALE UNIRE LA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ICI DI BEPPE GRILLO DI ALESSANDRIA E PROVINC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INO A 5 STELLE. AMICI DI BEPPE GRILL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IAMOCI BIELLES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 la presente deliberazione, con successiva votazione unanime, immediatamente eseguibile, ai sensi dell’art. 134, comma 4, del D.Lgs. 267/2000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overflowPunct w:val="false"/>
      <w:autoSpaceDE w:val="false"/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8:00Z</dcterms:created>
  <dc:creator> </dc:creator>
  <dc:description/>
  <dc:language>en-US</dc:language>
  <cp:lastModifiedBy> </cp:lastModifiedBy>
  <cp:lastPrinted>2010-03-08T16:06:00Z</cp:lastPrinted>
  <dcterms:modified xsi:type="dcterms:W3CDTF">2010-03-11T12:12:00Z</dcterms:modified>
  <cp:revision>3</cp:revision>
  <dc:subject/>
  <dc:title> </dc:title>
</cp:coreProperties>
</file>