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emesso che l’Amministrazione Comunale intende provvedere a posizionare sulla facciata della Torre medievale, esattamente nella rientranza di una vecchia finestra, una raffigurazione con soggetto una mamma con bambi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 la realizzazione della raffigurazione, di affidare l’incarico all’artista Foglietta Renzo di Domodossola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ovvedere al posizionamento, sulla facciata della Torre medievale, di una raffigurazione con soggetto mamma con bambin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dividuare nella persona del Sig. Foglietta Renzo di Domodossola l’artista a cui affidare l’incarico della redazione dell’oper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emandare al Responsabile del Servizio Tecnico tutti gli adempimenti conseguenti il presente att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 </dc:creator>
  <dc:description/>
  <dc:language>en-US</dc:language>
  <cp:lastModifiedBy> </cp:lastModifiedBy>
  <cp:lastPrinted>2010-03-10T10:11:00Z</cp:lastPrinted>
  <dcterms:modified xsi:type="dcterms:W3CDTF">2010-03-11T12:10:00Z</dcterms:modified>
  <cp:revision>3</cp:revision>
  <dc:subject/>
  <dc:title> </dc:title>
</cp:coreProperties>
</file>