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eastAsia="Times New Roman" w:cs="Arial"/>
          <w:b/>
          <w:b/>
          <w:szCs w:val="24"/>
          <w:lang w:eastAsia="it-IT"/>
        </w:rPr>
      </w:pPr>
      <w:bookmarkStart w:id="0" w:name="1"/>
      <w:bookmarkEnd w:id="0"/>
      <w:r>
        <w:rPr>
          <w:rFonts w:eastAsia="Times New Roman" w:cs="Arial" w:ascii="Arial" w:hAnsi="Arial"/>
          <w:b/>
          <w:szCs w:val="24"/>
          <w:lang w:eastAsia="it-IT"/>
        </w:rPr>
        <w:t>Al Comune di Varz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u w:val="single"/>
          <w:lang w:eastAsia="it-IT"/>
        </w:rPr>
        <w:t>OGGETTO</w:t>
      </w:r>
      <w:r>
        <w:rPr>
          <w:rFonts w:eastAsia="Times New Roman" w:cs="Arial" w:ascii="Arial" w:hAnsi="Arial"/>
          <w:szCs w:val="24"/>
          <w:lang w:eastAsia="it-IT"/>
        </w:rPr>
        <w:t xml:space="preserve">: </w:t>
        <w:tab/>
      </w:r>
      <w:r>
        <w:rPr>
          <w:rFonts w:eastAsia="Times New Roman" w:cs="Arial" w:ascii="Arial" w:hAnsi="Arial"/>
          <w:b/>
          <w:szCs w:val="24"/>
          <w:lang w:eastAsia="it-IT"/>
        </w:rPr>
        <w:t>Istanza di accesso al contributo comunale denominato “FONDO UTENZE GAS” – anno 2021</w:t>
      </w:r>
      <w:r>
        <w:rPr>
          <w:rFonts w:eastAsia="Times New Roman" w:cs="Arial" w:ascii="Arial" w:hAnsi="Arial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Il sottoscritto 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nato a _______________________________ il________________ C.F.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residente in Varzo – Via _____________________________________________ n. 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tel/cell __________________________ ai fini dell’accesso al contributo comunale denominato “Fondo utenze gas” – anno 2021, consapevole della decadenza dai benefici e delle sanzioni penali, previste in caso di dichiarazioni non veritiere e di falsità negli atti, ai sensi degli artt. 75 e 76 del D.P.R. 445/2000 e s.m.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TITOLARE DI PENS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LAVORATORE DIPENDENTE E/O ASSIMIL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ESSERE UN SOGGETTO APPARTENENTE AD UN NUCLEO FAMILIARE CON ALMENO 3 FIGLI A CARIC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UN SOGGETTO O DI AVERE UN COMPONENTE DEL NUCLEO FAMILIARE CON INVALIDITA’ PARI O SUPERIORE AL 67% (allega copia certificato riconoscimento invalidità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bookmarkStart w:id="1" w:name="2"/>
      <w:bookmarkEnd w:id="1"/>
      <w:r>
        <w:rPr>
          <w:rFonts w:eastAsia="Times New Roman" w:cs="Arial" w:ascii="Arial" w:hAnsi="Arial"/>
          <w:lang w:eastAsia="it-IT"/>
        </w:rPr>
        <w:t>ESSERE UN LAVORATORE SOTTOPOSTO A PROCEDURE DI MOBILITA’ O LICENZIAMENTO NELL’ANNO 2020 (allega documentazione comprovante la specifica situazion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CITTADINO ITALIANO O COMUNITAR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RESIDENTE NEL COMUNE DI VARZO  A FAR DATA DAL 01.01.2019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’UTENZA GAS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Richiede inoltre che l’eventuale contributo venga accreditato a proprio favore nel seguente mo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ontanti presso la tesoreria comunale – Banca Popolare di Sondrio – Agenzia di Domodossol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ediante accredito s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anca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genzia 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BI CAB CIN 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conto (12 cifre) 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° IBAN (27 cifre) 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 alla presente la seguente documentazione in copia: **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fiscale (CUD-MOD.730-MOD.UNICO- etc.)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invalid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status lavorativo di mobilità o disoccupaz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bookmarkStart w:id="2" w:name="3"/>
      <w:bookmarkEnd w:id="2"/>
      <w:r>
        <w:rPr>
          <w:rFonts w:eastAsia="Times New Roman" w:cs="Arial" w:ascii="Arial" w:hAnsi="Arial"/>
          <w:lang w:eastAsia="it-IT"/>
        </w:rPr>
        <w:t>n. ___ ricevute dei pagamenti delle bollette utenza gas  riferite al periodo 01.12.2020 - 30.11.2021 con scadenza di pagamento entro il 31.12.2021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documento di identità del richiedente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** In caso di mancanza di anche solo uno degli allegati obbligatori comprovanti il diritto per l’accesso al fondo la domanda non potrà essere accol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Cs w:val="24"/>
          <w:lang w:eastAsia="it-IT"/>
        </w:rPr>
        <w:t>Varzo, ___________________</w:t>
        <w:tab/>
        <w:tab/>
        <w:tab/>
        <w:tab/>
        <w:t>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Cs w:val="24"/>
          <w:lang w:eastAsia="it-IT"/>
        </w:rPr>
        <w:t>(data)</w:t>
        <w:tab/>
        <w:tab/>
        <w:tab/>
        <w:tab/>
        <w:tab/>
        <w:tab/>
        <w:tab/>
        <w:t xml:space="preserve">    (firma)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7:00Z</dcterms:created>
  <dc:creator>Comune Crodo</dc:creator>
  <dc:description/>
  <cp:keywords/>
  <dc:language>en-US</dc:language>
  <cp:lastModifiedBy>Tiziano</cp:lastModifiedBy>
  <cp:lastPrinted>2022-05-31T07:08:00Z</cp:lastPrinted>
  <dcterms:modified xsi:type="dcterms:W3CDTF">2022-05-31T05:08:00Z</dcterms:modified>
  <cp:revision>3</cp:revision>
  <dc:subject/>
  <dc:title/>
</cp:coreProperties>
</file>