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ai sensi dell'art. 227 del Decreto Legislativo 18.08.2000 n.267 il Consiglio Comunale delibera il conto consuntivo entro il 30 giugno dell'anno successivo al relativo esercizio finanziar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ai sensi dell’ art. 151, comma 6, del Decreto Legislativo 18.08.2000 n.267  la Giunta deve esprime le valutazioni di efficacia dell'azione condotta sulla base dei risultati conseguiti in rapporto ai programmi e ai costi sostenu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islativo 18.08.2000 n.267 e in particolare il titolo VI “ Rilevazione e dimostrazione dei risultati di gest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a la predisposta relazione ai dati illustrativi dell'esercizio finanziario 2004;</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dover provvedere alla sua approva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 contabilità;</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pprovare la relazione al conto consuntivo 2004 di cui all'art. 151, comma 6,  del Decreto Legislativo 18.08.2000 n.267, che allegata alla presente ne costituisce parte integrante e sostanzi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la suddetta relazione costituisce allegato al Conto Consuntivo 2004;</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esentare nei termini previsti dalla Legge il conto consuntivo ed i suoi allegati al Consiglio Comunale per l'esame e l'approva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endere la presente, con successiva votazione unanime, immediatamente eseguibile.</w:t>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16:00Z</dcterms:created>
  <dc:creator>Unknown</dc:creator>
  <dc:description/>
  <dc:language>en-US</dc:language>
  <cp:lastModifiedBy>comune di varzo</cp:lastModifiedBy>
  <cp:lastPrinted>2004-05-26T10:07:00Z</cp:lastPrinted>
  <dcterms:modified xsi:type="dcterms:W3CDTF">2005-06-15T09:17:00Z</dcterms:modified>
  <cp:revision>3</cp:revision>
  <dc:subject/>
  <dc:title>Visto che ai sensi dell'art</dc:title>
</cp:coreProperties>
</file>