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taIntestata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rtaIntestata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remoto  - In aumento le donazioni di sangue</w:t>
      </w:r>
    </w:p>
    <w:p>
      <w:pPr>
        <w:pStyle w:val="CartaIntestata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artaIntestata"/>
        <w:jc w:val="both"/>
        <w:rPr/>
      </w:pPr>
      <w:r>
        <w:rPr>
          <w:rFonts w:cs="Tahoma" w:ascii="Tahoma" w:hAnsi="Tahoma"/>
          <w:sz w:val="22"/>
          <w:szCs w:val="22"/>
        </w:rPr>
        <w:t>Il disastroso terremoto avvenuto in centro Italia ha determinato un immediato e lodevole impulso alla donazione di sangue.</w:t>
      </w:r>
    </w:p>
    <w:p>
      <w:pPr>
        <w:pStyle w:val="CartaIntestata"/>
        <w:jc w:val="both"/>
        <w:rPr/>
      </w:pPr>
      <w:r>
        <w:rPr>
          <w:rFonts w:cs="Tahoma" w:ascii="Tahoma" w:hAnsi="Tahoma"/>
          <w:sz w:val="22"/>
          <w:szCs w:val="22"/>
        </w:rPr>
        <w:t xml:space="preserve">Pur avendo avuto assicurazioni che al momento l’organizzazione della Regione Lazio è in grado di rispondere alla drammatica condizione che si è venuta a creare, l’Asl Vco, in collaborazione con le Associazioni dei donatori e in sinergia con il Centro Regionale di Coordinamento e Compensazione del sangue, si impegna in prospettiva di una richiesta di maggiore disponibilità di sacche di sangue: </w:t>
      </w:r>
    </w:p>
    <w:p>
      <w:pPr>
        <w:pStyle w:val="CartaIntestata"/>
        <w:jc w:val="both"/>
        <w:rPr/>
      </w:pPr>
      <w:r>
        <w:rPr>
          <w:rFonts w:cs="Tahoma" w:ascii="Tahoma" w:hAnsi="Tahoma"/>
          <w:sz w:val="22"/>
          <w:szCs w:val="22"/>
        </w:rPr>
        <w:t>a) a garantire un aumento del 15%-20% della raccolta straordinaria di sangue da parte dei donatori già conosciuti;</w:t>
      </w:r>
    </w:p>
    <w:p>
      <w:pPr>
        <w:pStyle w:val="CartaIntestata"/>
        <w:jc w:val="both"/>
        <w:rPr/>
      </w:pPr>
      <w:r>
        <w:rPr>
          <w:rFonts w:cs="Tahoma" w:ascii="Tahoma" w:hAnsi="Tahoma"/>
          <w:sz w:val="22"/>
          <w:szCs w:val="22"/>
        </w:rPr>
        <w:t>b) a organizzare nelle prossime settimane la raccolta delle donazioni di sangue da parte dei nuovi donatori.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/>
      </w:pPr>
      <w:r>
        <w:rPr>
          <w:rFonts w:cs="Tahoma" w:ascii="Tahoma" w:hAnsi="Tahoma"/>
          <w:sz w:val="22"/>
          <w:szCs w:val="22"/>
        </w:rPr>
        <w:t>I donatori già iscritti all’AVIS potranno far riferimento direttamente alla loro Associazione per la donazione straordinaria.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ro che volessero donare il sangue per la prima volta sono invitati a rivolgersi alle sedi AVIS presenti sul territorio per procedere alle verifiche di idoneità per la donazione e all’inserimento negli elenchi dei donatori.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destinazione delle sacche raccolte verrà gestita dalla struttura pubblica Centro Regionale di Coordinamento e Compensazione del sangue che coordina la distribuzione. 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maggiori informazioni ci si può rivolgere a: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l Vco – Ospedale San Biagio – Domodossola 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o Immuno trasfusionale – tel. 0324-491272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l Vco – Ospedale Castelli – Verbania 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o Immuno trasfusionale – tel. 0323-541391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/>
      </w:pPr>
      <w:r>
        <w:rPr>
          <w:rFonts w:cs="Tahoma" w:ascii="Tahoma" w:hAnsi="Tahoma"/>
          <w:sz w:val="22"/>
          <w:szCs w:val="22"/>
        </w:rPr>
        <w:t>Avis Verbania</w:t>
        <w:tab/>
        <w:tab/>
        <w:t>Via De Marchi, 16</w:t>
        <w:tab/>
        <w:tab/>
        <w:tab/>
        <w:tab/>
        <w:t>tel. 0323-502034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is Omegna </w:t>
        <w:tab/>
        <w:tab/>
        <w:t xml:space="preserve">c/o ospedale Madonna del Popolo - </w:t>
        <w:tab/>
        <w:tab/>
        <w:t xml:space="preserve">tel. 0323-63086      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is Domodossola</w:t>
        <w:tab/>
        <w:t>c/o Ospedale San Biagio-</w:t>
        <w:tab/>
        <w:tab/>
        <w:tab/>
        <w:t>tel. 0324-242189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is Stresa</w:t>
        <w:tab/>
        <w:tab/>
        <w:t>Via De Martini</w:t>
        <w:tab/>
        <w:tab/>
        <w:tab/>
        <w:tab/>
        <w:tab/>
        <w:t>tel. 366-6353814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egna, 26 agosto 2016</w:t>
      </w:r>
    </w:p>
    <w:p>
      <w:pPr>
        <w:pStyle w:val="CartaIntestata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simo Nobili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Stampa ASL VCO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323-868174</w:t>
      </w:r>
    </w:p>
    <w:p>
      <w:pPr>
        <w:pStyle w:val="CartaIntesta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ufficiostampa@aslvc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344930" cy="4711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145" cy="378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2" r="-1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145" cy="378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37.1pt;mso-wrap-distance-left:9.05pt;mso-wrap-distance-right:9.05pt;mso-wrap-distance-top:0pt;mso-wrap-distance-bottom:0pt;margin-top:-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60145" cy="378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2" r="-1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145" cy="378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71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28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542405" cy="1370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4435" cy="363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28.6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3" w:hanging="0"/>
                      <w:jc w:val="right"/>
                      <w:rPr/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8740" cy="1212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.5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1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4:00Z</dcterms:created>
  <dc:creator>scaramozza</dc:creator>
  <dc:description/>
  <cp:keywords/>
  <dc:language>en-US</dc:language>
  <cp:lastModifiedBy>tiziano</cp:lastModifiedBy>
  <cp:lastPrinted>2016-08-26T10:19:00Z</cp:lastPrinted>
  <dcterms:modified xsi:type="dcterms:W3CDTF">2016-08-26T08:44:00Z</dcterms:modified>
  <cp:revision>2</cp:revision>
  <dc:subject/>
  <dc:title>COMUNICATO STAMPA</dc:title>
</cp:coreProperties>
</file>