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Heading3"/>
              <w:rPr>
                <w:b w:val="false"/>
                <w:b w:val="false"/>
                <w:shadow w:val="false"/>
                <w:sz w:val="36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56260" cy="586740"/>
                  <wp:effectExtent l="0" t="0" r="0" b="0"/>
                  <wp:docPr id="1" name="STEMMA 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              </w:t>
            </w:r>
            <w:r>
              <w:rPr>
                <w:b w:val="false"/>
                <w:shadow w:val="false"/>
                <w:sz w:val="36"/>
              </w:rPr>
              <w:t>COMUNE DI VARZO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Cs/>
          <w:iCs w:val="false"/>
        </w:rPr>
      </w:pPr>
      <w:r>
        <w:rPr>
          <w:bCs/>
          <w:iCs w:val="false"/>
        </w:rPr>
        <w:t>OGGETTO: RIDUZIONE TA.RI. RACCOLTA DIFFERENZIATA UTENZE DOMESTICHE.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>
          <w:b w:val="false"/>
        </w:rPr>
        <w:t>Il sottoscritto ________________________________________________________________</w:t>
      </w:r>
    </w:p>
    <w:p>
      <w:pPr>
        <w:pStyle w:val="Heading8"/>
        <w:spacing w:lineRule="auto" w:line="360"/>
        <w:rPr>
          <w:b w:val="false"/>
          <w:b w:val="false"/>
        </w:rPr>
      </w:pPr>
      <w:r>
        <w:rPr>
          <w:b w:val="false"/>
        </w:rPr>
        <w:t>nato a ________________________________ il 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residente in _________________________________________________________________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via/f.ne 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proprietario dell’immobile, identificato catastalmente al Fg____  Mapp_____ sub____  mq 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i sensi dell’art. 39 del regolamento per l’applicazione della IUC approvato con deliberazione C.C. n. 32 del 30.07.2014,  richiede l’applicazione della riduzione del 10% del tributo TA.RI. in quanto provvede a smaltire in proprio gli scarti compostabili mediante compostaggio domestico.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 tale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trattare in proprio tutti gli scarti organici di produzione domestica presso il giardino o terreno non lastricato, anche non pertinenziale alla propria abitazione, mediante utilizzo di apposito composter o concimaia/cum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conferire attraverso il sistema stradale di raccolta, solamente la rimanente frazione secca dei propri rif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ccettare i controlli che il Comune o soggetto autorizzato vorrà disp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ccettare che in caso di accertamento di irregolarità verrà revocato il diritto alla riduzione e si procederà al recupero del tributo dovuto e all’erogazione delle sanzioni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Lì, 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IL DICHIARA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legato: Attestazione fotografic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a riduzione tariffaria sopra indicate  decorre dall’anno successivo a quello della richiesta, salvo che non siano domandate contestualmente alla dichiarazione di inizio possesso/detenzione o di variazione tempestivamente presentata, nel cui caso hanno la stessa decorrenza della dichiarazione.”</w:t>
      </w:r>
      <w:r>
        <w:rPr>
          <w:bCs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3:00Z</dcterms:created>
  <dc:creator>COMUNE DI MONTECRESTESE</dc:creator>
  <dc:description/>
  <cp:keywords/>
  <dc:language>en-US</dc:language>
  <cp:lastModifiedBy>comune varzo</cp:lastModifiedBy>
  <cp:lastPrinted>2018-08-23T11:12:00Z</cp:lastPrinted>
  <dcterms:modified xsi:type="dcterms:W3CDTF">2019-01-31T09:09:00Z</dcterms:modified>
  <cp:revision>9</cp:revision>
  <dc:subject/>
  <dc:title/>
</cp:coreProperties>
</file>