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</w:rPr>
        <w:t>COMUNE DI VARZ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ONCORSO PUBBLICO </w:t>
      </w:r>
      <w:r>
        <w:rPr>
          <w:b/>
          <w:bCs/>
          <w:i/>
          <w:iCs/>
          <w:color w:val="000000"/>
        </w:rPr>
        <w:t xml:space="preserve">PER ESAMI </w:t>
      </w:r>
      <w:r>
        <w:rPr>
          <w:b/>
          <w:bCs/>
          <w:color w:val="000000"/>
        </w:rPr>
        <w:t>PER LA COPERTURA A TEMPO PIENO E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DETERMINATO DI N. 1 POSTO DI COLLABORATORE AMMINISTRATIV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TEGORIA B3 – AREA TECNICA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SEGRETARIO –DIRETTOR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PONSABILE SERVIZIO PERSONAL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o il Decreto Legislativo 29/93 e s.m.i.;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a la Legge 02.04.1968 n. 482;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a la Legge 10.04.1991 n. 125;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a la Legge 15.05.1997 n. 127;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a la Legge 24.11.2000 n. 340;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o il D. Lgs. 267/00;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o il D. Lgs. 165/01;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e le norme vigenti e i CCNL di comparto per le regioni - autonomie locali;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o il D.P.R. 487/94 e s.m.i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a la deliberazione n. 32 del  18.06.2008 con la quale la Giunta Comunale ha approvato la nuova struttura organizzativa, il funzionigramma e l’organigramma del Comune;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o il Regolamento  Generale di organizzazione degli Uffici e dei Servizi;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sta la determinazione n. 40 del 06.08.2008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NDE NO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E’ indetto un concorso pubblico </w:t>
      </w:r>
      <w:r>
        <w:rPr>
          <w:i/>
          <w:iCs/>
          <w:color w:val="000000"/>
        </w:rPr>
        <w:t xml:space="preserve">per esami </w:t>
      </w:r>
      <w:r>
        <w:rPr>
          <w:color w:val="000000"/>
        </w:rPr>
        <w:t>per la copertura a tempo pieno ed indeterminato di n. 1 posto di collaboratore amministrativo - categoria B3 – Area tecnic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presente bando viene indetto nel rispetto del principio delle pari opportunità tra uomini e donne 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si dell’art. 7 D.Lgs. 165/2001 e sue successive modificazioni e integrazio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- TRATTAMENTO ECONOMICO</w:t>
      </w:r>
    </w:p>
    <w:p>
      <w:pPr>
        <w:pStyle w:val="Normal"/>
        <w:autoSpaceDE w:val="false"/>
        <w:rPr/>
      </w:pPr>
      <w:r>
        <w:rPr/>
        <w:t>a) retribuzione tabellare annua lorda di € . 17.562,72 per 12 mensil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indennità di compar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redicesima mensil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assegno per il nucleo familiare se dovu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eventuale trattamento accessorio</w:t>
      </w:r>
    </w:p>
    <w:p>
      <w:pPr>
        <w:pStyle w:val="Normal"/>
        <w:autoSpaceDE w:val="false"/>
        <w:rPr/>
      </w:pPr>
      <w:r>
        <w:rPr>
          <w:color w:val="000000"/>
        </w:rPr>
        <w:t>Gli emolumenti summenzionati sono soggetti alle trattenute erariali, previdenziali ed assistenziali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g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 – REQUISITI PER L’AMMISSIONE AL CONCOR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ammessi a partecipare al concorso coloro che, alla data di scadenza del termine p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entazione delle domande, sono in possesso dei seguenti requisiti:</w:t>
      </w:r>
    </w:p>
    <w:p>
      <w:pPr>
        <w:pStyle w:val="Normal"/>
        <w:autoSpaceDE w:val="false"/>
        <w:rPr/>
      </w:pPr>
      <w:r>
        <w:rPr>
          <w:rFonts w:cs="SymbolPS;Symbol" w:ascii="SymbolPS;Symbol" w:hAnsi="SymbolPS;Symbol"/>
          <w:color w:val="000000"/>
        </w:rPr>
        <w:t></w:t>
      </w:r>
      <w:r>
        <w:rPr>
          <w:color w:val="000000"/>
        </w:rPr>
        <w:t>maggiore età;</w:t>
      </w:r>
    </w:p>
    <w:p>
      <w:pPr>
        <w:pStyle w:val="Normal"/>
        <w:autoSpaceDE w:val="false"/>
        <w:rPr/>
      </w:pPr>
      <w:r>
        <w:rPr>
          <w:rFonts w:cs="SymbolPS;Symbol" w:ascii="SymbolPS;Symbol" w:hAnsi="SymbolPS;Symbol"/>
          <w:color w:val="000000"/>
        </w:rPr>
        <w:t></w:t>
      </w:r>
      <w:r>
        <w:rPr>
          <w:color w:val="000000"/>
        </w:rPr>
        <w:t>cittadinanza italiana (per le equiparazioni valgono le norme in materia) o cittadinanza di u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o membro dell’Unione Europea;</w:t>
      </w:r>
    </w:p>
    <w:p>
      <w:pPr>
        <w:pStyle w:val="Normal"/>
        <w:autoSpaceDE w:val="false"/>
        <w:rPr/>
      </w:pPr>
      <w:r>
        <w:rPr>
          <w:rFonts w:cs="SymbolPS;Symbol" w:ascii="SymbolPS;Symbol" w:hAnsi="SymbolPS;Symbol"/>
          <w:color w:val="000000"/>
        </w:rPr>
        <w:t></w:t>
      </w:r>
      <w:r>
        <w:rPr>
          <w:color w:val="000000"/>
        </w:rPr>
        <w:t>godimento dei diritti civili e politici;</w:t>
      </w:r>
    </w:p>
    <w:p>
      <w:pPr>
        <w:pStyle w:val="Normal"/>
        <w:autoSpaceDE w:val="false"/>
        <w:rPr/>
      </w:pPr>
      <w:r>
        <w:rPr>
          <w:rFonts w:cs="SymbolPS;Symbol" w:ascii="SymbolPS;Symbol" w:hAnsi="SymbolPS;Symbol"/>
          <w:color w:val="000000"/>
        </w:rPr>
        <w:t></w:t>
      </w:r>
      <w:r>
        <w:rPr>
          <w:color w:val="000000"/>
        </w:rPr>
        <w:t>non avere riportato condanne penali e non essere stati interdetti o sottoposti a misure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cludono, secondo le vigenti leggi, dalla nomina all’impiego presso gli Enti Locali;</w:t>
      </w:r>
    </w:p>
    <w:p>
      <w:pPr>
        <w:pStyle w:val="Normal"/>
        <w:autoSpaceDE w:val="false"/>
        <w:rPr/>
      </w:pPr>
      <w:r>
        <w:rPr>
          <w:rFonts w:cs="SymbolPS;Symbol" w:ascii="SymbolPS;Symbol" w:hAnsi="SymbolPS;Symbol"/>
          <w:color w:val="000000"/>
        </w:rPr>
        <w:t></w:t>
      </w:r>
      <w:r>
        <w:rPr>
          <w:color w:val="000000"/>
        </w:rPr>
        <w:t>non essere stato destituito, dichiarato decaduto o dispensato dall’impiego presso una Pubbl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ministrazione;</w:t>
      </w:r>
    </w:p>
    <w:p>
      <w:pPr>
        <w:pStyle w:val="Normal"/>
        <w:autoSpaceDE w:val="false"/>
        <w:rPr/>
      </w:pPr>
      <w:r>
        <w:rPr>
          <w:rFonts w:cs="SymbolPS;Symbol" w:ascii="SymbolPS;Symbol" w:hAnsi="SymbolPS;Symbol"/>
          <w:color w:val="000000"/>
        </w:rPr>
        <w:t></w:t>
      </w:r>
      <w:r>
        <w:rPr>
          <w:color w:val="000000"/>
        </w:rPr>
        <w:t>idoneità fisica all’impiego. L’Amministrazione si riserva la facoltà di sottoporre a visita med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controllo i vincitori di concorso o i candidati risultati idonei. In caso di accertata inidone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sica non si darà luogo all’assunzione e gli interessati non avranno diritto nè a rimborsi nè 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ennizzi. L’ingiustificata mancata presentazione alla visita medica eventualmente richies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orterà la rinuncia al posto messo a concorso.</w:t>
      </w:r>
    </w:p>
    <w:p>
      <w:pPr>
        <w:pStyle w:val="Normal"/>
        <w:autoSpaceDE w:val="false"/>
        <w:rPr/>
      </w:pPr>
      <w:r>
        <w:rPr>
          <w:rFonts w:cs="SymbolPS;Symbol" w:ascii="SymbolPS;Symbol" w:hAnsi="SymbolPS;Symbol"/>
          <w:color w:val="000000"/>
        </w:rPr>
        <w:t></w:t>
      </w:r>
      <w:r>
        <w:rPr>
          <w:color w:val="000000"/>
        </w:rPr>
        <w:t>per i candidati di sesso maschile, posizione regolare nei confronti degli obblighi di leva;</w:t>
      </w:r>
    </w:p>
    <w:p>
      <w:pPr>
        <w:pStyle w:val="Normal"/>
        <w:autoSpaceDE w:val="false"/>
        <w:rPr/>
      </w:pPr>
      <w:r>
        <w:rPr>
          <w:rFonts w:cs="SymbolPS;Symbol" w:ascii="SymbolPS;Symbol" w:hAnsi="SymbolPS;Symbol"/>
          <w:color w:val="000000"/>
        </w:rPr>
        <w:t></w:t>
      </w:r>
      <w:r>
        <w:rPr>
          <w:color w:val="000000"/>
        </w:rPr>
        <w:t>titolo di studio: diploma di istruzione di secondo grad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cittadini di Stati membri dell’Unione Europea devono possedere i seguenti requisiti:</w:t>
      </w:r>
    </w:p>
    <w:p>
      <w:pPr>
        <w:pStyle w:val="Normal"/>
        <w:autoSpaceDE w:val="false"/>
        <w:rPr/>
      </w:pPr>
      <w:r>
        <w:rPr>
          <w:rFonts w:cs="SymbolPS;Symbol" w:ascii="SymbolPS;Symbol" w:hAnsi="SymbolPS;Symbol"/>
          <w:color w:val="000000"/>
        </w:rPr>
        <w:t></w:t>
      </w:r>
      <w:r>
        <w:rPr>
          <w:color w:val="000000"/>
        </w:rPr>
        <w:t>titolo di studio equipollente a quello richiesto per i cittadini italiani;</w:t>
      </w:r>
    </w:p>
    <w:p>
      <w:pPr>
        <w:pStyle w:val="Normal"/>
        <w:autoSpaceDE w:val="false"/>
        <w:rPr/>
      </w:pPr>
      <w:r>
        <w:rPr>
          <w:rFonts w:cs="SymbolPS;Symbol" w:ascii="SymbolPS;Symbol" w:hAnsi="SymbolPS;Symbol"/>
          <w:color w:val="000000"/>
        </w:rPr>
        <w:t></w:t>
      </w:r>
      <w:r>
        <w:rPr>
          <w:color w:val="000000"/>
        </w:rPr>
        <w:t>godere dei diritti civili e politici anche negli Stati di appartenenza o provenienza;</w:t>
      </w:r>
    </w:p>
    <w:p>
      <w:pPr>
        <w:pStyle w:val="Normal"/>
        <w:autoSpaceDE w:val="false"/>
        <w:rPr/>
      </w:pPr>
      <w:r>
        <w:rPr>
          <w:rFonts w:cs="SymbolPS;Symbol" w:ascii="SymbolPS;Symbol" w:hAnsi="SymbolPS;Symbol"/>
          <w:color w:val="000000"/>
        </w:rPr>
        <w:t></w:t>
      </w:r>
      <w:r>
        <w:rPr>
          <w:color w:val="000000"/>
        </w:rPr>
        <w:t>essere in possesso, fatta eccezione della titolarità della cittadinanza italiana, degli altri requisi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visti per i cittadini della Repubblica Italiana;</w:t>
      </w:r>
    </w:p>
    <w:p>
      <w:pPr>
        <w:pStyle w:val="Normal"/>
        <w:autoSpaceDE w:val="false"/>
        <w:rPr/>
      </w:pPr>
      <w:r>
        <w:rPr>
          <w:rFonts w:cs="SymbolPS;Symbol" w:ascii="SymbolPS;Symbol" w:hAnsi="SymbolPS;Symbol"/>
          <w:color w:val="000000"/>
        </w:rPr>
        <w:t></w:t>
      </w:r>
      <w:r>
        <w:rPr>
          <w:color w:val="000000"/>
        </w:rPr>
        <w:t>avere adeguata conoscenza della lingua italia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mancanza anche di uno solo dei requisiti sopra indicati comporterà l’esclusione dal concorso 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unque, dall’assunzione a tempo indetermina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 - DOMANDA DI AMMISSIONE: TERMINE, MODALITA’ DI PRESENTAZIONE 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ENU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omanda di ammissione al concorso, redatta in carta semplice, preferibilmente utilizzan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pposito modello allegato, e debitamente sottoscritta in calce dal concorrente a pena di esclusio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e essere indirizzata al SINDACO del Comune di VARZO –  PIAZZA AGNESETTA n. 1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8868 VARZO –VB-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ntro e non oltre le ore 12.00 del trentesimo giorno successivo alla data di pubblicazione p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stratto del bando sulla Gazzetta Ufficiale – 4° serie spec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le seguenti modalità e ad esclusione di qualsiasi altro mezz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ramite raccomandata con avviso di ricevimento, indicando sulla busta il mittente e la dicitura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i/>
          <w:iCs/>
          <w:color w:val="000000"/>
        </w:rPr>
        <w:t>Contiene domanda per concorso pubblico per esami per la copertura a tempo pieno ed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indeterminato di n. 1 posto di collaboratore amministrativo - categoria B3- Area Tecnica </w:t>
      </w:r>
      <w:r>
        <w:rPr>
          <w:color w:val="000000"/>
        </w:rPr>
        <w:t>”  (la data di spedizione della domanda è comprovata dal timbro a dat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pposto dall’ufficio postale accettant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p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esentata direttamente al protocollo del Comune di Varzo , Piazza Agnesetta n.2, n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guenti orari: da lunedì a venerdì dalle ore 9.00 alle ore 12.00, lunedì mercoledì  dalle ore 16.00 alle ore 17.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aranno prese in considerazione le domande consegnate al protocollo in data posteriore al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rentesimo giorno successivo alla data di pubblicazione del bando sulla G.U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</w:rPr>
        <w:t xml:space="preserve">Ugualmente non saranno prese in considerazione le domande che, pur spedite entro il predetto termine, perverranno al Comune in data posteriore </w:t>
      </w:r>
      <w:r>
        <w:rPr>
          <w:b/>
          <w:bCs/>
          <w:color w:val="000000"/>
        </w:rPr>
        <w:t>ai successivi tre giorni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mministrazione non assume alcuna responsabilità né per la mancata ricezione della doman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vuta ad eventuali ritardi o disguidi postali o comunque imputabile a fatti di terzi, a caso fortuito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forza maggiore, né per la dispersione di comunicazioni dipendente da inesatte indicazioni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apito da parte dell’aspirante oppure dalla mancata o tardiva comunicazione del cambiame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’indirizzo indicato nella doman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la domanda gli aspiranti dovranno dichiarare, a pena di esclusione e sotto la prop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onsabilità, consapevoli delle sanzioni penali di cui all’art. 76 D.P.R. 445/2000 per le ipotesi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lsità in atti e di dichiarazioni menda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cognome e nome, data e luogo di nasci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codice fis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residen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indicazione del concorso al quale si intende partecip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esatto recapito presso il quale deve, ad ogni effetto, essere fatta qualsiasi comunicazio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indicazione di un numero telefonico e di eventuale numero di fa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di essere in possesso di tutti i requisiti necessari per l’assunzione nel pubblico impiego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cisamente dovranno dichiarar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il possesso della cittadinanza italiana, salvo quanto previsto dall’art. 38 del D.Lg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5/200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il godimento dei diritti civili e politi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il Comune di iscrizione nelle liste elettorali ovvero i motivi della non iscrizione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ncellazione dalle liste medesi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di non avere riportato condanne penali e di non avere procedimenti penali pendenti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ico (in caso contrario, in luogo di tale dichiarazione, devono essere specificat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anne riportate e/o i procedimenti penali in cors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la propria posizione nei riguardi degli obblighi milita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di non essere stato destituito, dispensato o dichiarato decaduto dall’impiego presso 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blica Amministr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di non essere stato interdetto dai pubblici uffici in base a sentenza passata in giudic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) il possesso di eventuali titoli di preferenza o precedenza ai sensi di leg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idoneità fisica all’impi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) titolo di studio con indicazione della data di conseguimento, dell’istituto presso il quale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tolo è stato conseguito e della votazione;</w:t>
      </w:r>
    </w:p>
    <w:p>
      <w:pPr>
        <w:pStyle w:val="Normal"/>
        <w:autoSpaceDE w:val="false"/>
        <w:rPr/>
      </w:pPr>
      <w:r>
        <w:rPr/>
        <w:t xml:space="preserve">9) dichiarazione conoscenza applicazioni informatiche e conoscenza lingua straniera  a scelta tra Inglese e Frances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) servizi eventualmente prestati presso   pubbliche amministrazioni indicando puntualmente l’Ente, la tipologia del rapporto la data di inizio e di termine, il profilo professionale e la categor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) consenso al trattamento dei propri dati personali, ai sensi del D.Lgs. n. 196/2003, finalizz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li adempimenti per l’espletamento della procedura concorsu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requisiti prescritti devono essere posseduti alla data di scadenza del termine stabilito p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entazione della domanda di ammiss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candidati portatori di handicap, ai sensi dell’art. 20 della legge 5/2/1992 n. 104, dovran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ficare nella domanda, in relazione alla loro disabilità, gli ausili necessari e l’eventu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cessità di tempi aggiuntivi per poter sostenere la prova d’esa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 – DOCUMENTAZIONE DA ALLEGARE ALLA DOMAN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a domanda di ammissione al concorso devono essere allegat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curriculum vitae e professionale, debitamente sottoscritto, recante anche le votazioni ripor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i titoli di studio conseguiti</w:t>
      </w:r>
    </w:p>
    <w:p>
      <w:pPr>
        <w:pStyle w:val="Normal"/>
        <w:rPr/>
      </w:pPr>
      <w:r>
        <w:rPr>
          <w:color w:val="000000"/>
        </w:rPr>
        <w:t xml:space="preserve">2) </w:t>
      </w:r>
      <w:r>
        <w:rPr/>
        <w:t>- fotocopia, non autenticata, di un documento di identità del dichiarante in corso di</w:t>
      </w:r>
    </w:p>
    <w:p>
      <w:pPr>
        <w:pStyle w:val="Normal"/>
        <w:rPr/>
      </w:pPr>
      <w:r>
        <w:rPr/>
        <w:t>validità.</w:t>
      </w:r>
    </w:p>
    <w:p>
      <w:pPr>
        <w:pStyle w:val="Normal"/>
        <w:rPr/>
      </w:pPr>
      <w:r>
        <w:rPr/>
        <w:t>3) ricevuta di versamento della tassa di € 3,87 da effettuarsi mediante accredito sul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onto corrente postale n. 17260282 intestato al Comune di Varzo – Servizio</w:t>
      </w:r>
    </w:p>
    <w:p>
      <w:pPr>
        <w:pStyle w:val="Normal"/>
        <w:rPr/>
      </w:pPr>
      <w:r>
        <w:rPr/>
        <w:t>Tesoreria, oppure quietanza della stessa Tesoreria Comunale presso Banca Popolare di Novara – Agenzia di Varzo comprovante l’avvenuto versamento della tassa di concor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candidato ha facoltà di allegare alla domanda ogni documento e/o titolo e/o certificazione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tenga utile produrre ai fini della valut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 – DIARIO, PROGRAMMA DEGLI ESAMI E VALUTAZIONE DELLE PROVE</w:t>
      </w:r>
    </w:p>
    <w:p>
      <w:pPr>
        <w:pStyle w:val="TextBody"/>
        <w:rPr/>
      </w:pPr>
      <w:r>
        <w:rPr/>
        <w:t>L’elenco dei candidati ammessi alle prove d’esame verrà affisso all’Albo Pretorio e pubblicato sul sito internet dell’Ente (www.comune.varzo.vb.it) entro il giorno  30 SETTEMBRE 200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candidati ammessi dovranno presentarsi al concorso muniti di valido document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conosciment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prove si svolgeranno secondo il seguente calendari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^ Prova scritta: il giorno 15 Ottobre  alle ore 9.00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^ Prova pratica: il giorno 15 Ottobre  alle ore 15.00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va orale : il giorno 20 Ottobre alle ore 9.0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esso la sede municipale in Piazza Agnesetta n.1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 durata di ciascuna prova scritta è fissata dalla commissione esaminatrice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L’eventuale differimento del calendario d’esame sarà reso noto sul sito internet dell’Ente </w:t>
      </w:r>
      <w:r>
        <w:rPr/>
        <w:t>(</w:t>
      </w:r>
      <w:hyperlink r:id="rId2">
        <w:r>
          <w:rPr>
            <w:rStyle w:val="InternetLink"/>
            <w:color w:val="000000"/>
          </w:rPr>
          <w:t>www.comune.varzo.vb.it</w:t>
        </w:r>
      </w:hyperlink>
      <w:r>
        <w:rPr/>
        <w:t xml:space="preserve">), almeno cinque giorni prima 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mancata presentazione dei candidati nel luogo, nei giorni e nell’ora sopra indicati sar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erata come rinuncia a partecipare al concorso, anche se fosse dipendente da causa di for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ggio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 prove d’esame i candidati non potranno consultare né utilizzare testi di legge, libri, circolar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unti o altro materi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arà possibile accedere nella sede del concorso con telefoni cellulari o altri apparecch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ttronici o strumenti informatici.</w:t>
      </w:r>
    </w:p>
    <w:p>
      <w:pPr>
        <w:pStyle w:val="Normal"/>
        <w:autoSpaceDE w:val="false"/>
        <w:rPr/>
      </w:pPr>
      <w:r>
        <w:rPr>
          <w:color w:val="000000"/>
        </w:rPr>
        <w:t xml:space="preserve">La </w:t>
      </w:r>
      <w:r>
        <w:rPr>
          <w:b/>
          <w:bCs/>
          <w:color w:val="000000"/>
        </w:rPr>
        <w:t xml:space="preserve">I^ prova scritta </w:t>
      </w:r>
      <w:r>
        <w:rPr>
          <w:color w:val="000000"/>
        </w:rPr>
        <w:t xml:space="preserve">consisterà in  più quesiti a risposta sintetica o in un questionario a risposta multipla sulle norme relative all’ordinamento degli enti locali, protocollo e archiviazione atti, legge privacy, elementi di  diritto costituzionale, elementi di normativa edilizia e lavori pubblici ,elementi contabilità lavori pubblici  ; </w:t>
      </w:r>
    </w:p>
    <w:p>
      <w:pPr>
        <w:pStyle w:val="Normal"/>
        <w:autoSpaceDE w:val="false"/>
        <w:rPr/>
      </w:pPr>
      <w:r>
        <w:rPr>
          <w:color w:val="000000"/>
        </w:rPr>
        <w:t xml:space="preserve">La </w:t>
      </w:r>
      <w:r>
        <w:rPr>
          <w:b/>
          <w:bCs/>
          <w:color w:val="000000"/>
        </w:rPr>
        <w:t xml:space="preserve">II^ prova scritta  a contenuto teorico pratico, </w:t>
      </w:r>
      <w:r>
        <w:rPr>
          <w:color w:val="000000"/>
        </w:rPr>
        <w:t>consisterà nell’elaborazione e stesura di un a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/o di un documento amministrativo mediante l’utilizzo di apparecchiature informatiche  ;</w:t>
      </w:r>
    </w:p>
    <w:p>
      <w:pPr>
        <w:pStyle w:val="Normal"/>
        <w:autoSpaceDE w:val="false"/>
        <w:rPr/>
      </w:pPr>
      <w:r>
        <w:rPr>
          <w:color w:val="000000"/>
        </w:rPr>
        <w:t xml:space="preserve">La </w:t>
      </w:r>
      <w:r>
        <w:rPr>
          <w:b/>
          <w:bCs/>
          <w:color w:val="000000"/>
        </w:rPr>
        <w:t xml:space="preserve">prova orale </w:t>
      </w:r>
      <w:r>
        <w:rPr>
          <w:color w:val="000000"/>
        </w:rPr>
        <w:t>consisterà in un colloquio vertente le materie d’esame delle prove scrit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corso della prova orale si provvederà ad accertare la conoscenza delle procedure informatiche e della   lingua straniera indicata dal candidato nella domanda di partecipazione alla selezione, fra le seguenti: francese, ingles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ima dell'effettuazione della prova orale saranno resi noti i punteggi ottenuti nelle prove scrit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la valutazione di ogni singola prova la commissione dispone di 30 punti. Ogni prova si inten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perata qualora il candidato riporti una votazione non inferiore ai 21/30 del punteggio mass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ponibile per la valutazione della prova stess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punteggio finale delle prove concorsuali è dato dalla somma del voto conseguito nella prova scri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nella prova or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graduatoria della presente selezione conserva validità per un periodo di tre anni ai sens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genti norme di legge e contrattu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graduatoria che verrà formulata in via definitiva, sarà pubblicata all'albo pretorio del Comu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la data di pubblicazione della graduatoria decorre il termine per le eventuali impugnati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candidati che riporteranno in entrambe le prove scritte la votazione di almeno 21/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guiranno l’ammissione alla prova orale. A questi verrà data comunicazione conten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dicazione del voto riporta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imenti la prova orale si intende superata se il candidato avrà ottenuto nel colloquio il puntegg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imo di 21/3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 – FORMAZIONE DELLA GRADUATO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ommissione giudicatrice, espletato il concorso, procederà alla formazione della graduatoria d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ndidati idonei, formata secondo l’ordine decrescente del punteggio ottenuto da ogni concorr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mando la media delle votazioni riportate nelle due prove scritte alla votazione riportata n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oquio, previa valutazione dei titoli di riserva (legge n. 296/2006 art. 1 comma 560), preceden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preferen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candidati classificati a pari merito nella graduatoria verranno invitati a produrre, entro il term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entorio fissato nella richiesta, idonea documentazione in carta semplice attestante il possesso d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toli di preferenza o precedenza dichiarati nella domanda, dalla quale risulti altresì il possesso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quisito alla data di scadenza del termine utile per la presentazione della domanda di ammiss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a sele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graduatoria ed il verbale delle operazioni di concorso saranno approvati dal dirigente dell’Ar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izi Generali. La graduatoria approvata è immediatamente efficace e sarà pubblicata medi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fissione all'Albo Pretorio del Comune per otto giorni consecutivi. Dalla data di pubblic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a graduatoria decorre il termine per eventuali impugnati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graduatoria del concorso in oggetto avrà la validità di legge a decorrere dalla data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v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’ facoltà dell’Amministrazione utilizzare la graduatoria stessa per la copertura dei posti che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deranno successivamente vacanti e disponibili nello stesso profilo professionale, ad eccezion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li istituiti e trasformati successivamente all’indizione del concor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 - ASSUNZIONE IN SERVIZ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vincitore del concorso sarà invitato, a mezzo di telegramma o di raccomandata con ricevuta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torno, ad assumere servizio in via provvisoria, con riserva di accertamento del possesso d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quisiti prescritti per la nomina e sarà assunto in pro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ma dell’eventuale assunzione in servizio il candidato utilmente collocato in graduatoria dovrà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tto la propria responsabilità, dichiarare di non avere altri rapporti di pubblico impiego e di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varsi in nessuna delle situazioni di incompatibilità richiamate dall’articolo 53 del D.Lgs. 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5/2001. In caso contrario, dovrà presentare espressamente la dichiarazione di opzione p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ova amminist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responsabile del procedimento provvederà ad accertare d'ufficio fatti, stati e qualità funzion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’assunzione in servizio, che questa o altre amministrazioni pubbliche siano tenute a certific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 – NORME FINALI E DI RINV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’ facoltà dell’Amministrazione procedere alla modifica o alla revoca del presente concors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ché prorogare, riaprire o sospendere i termini di scadenza, laddove sussistano motivate rag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interesse pubbli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’ facoltà, inoltre, dell’Amministrazione non procedere all’assunzione del vincitore, qualora l’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erti di non essere in linea con i limiti fissati in materia di reclutamento del personale dalle norme vigenti al momento dell’assunzione. L’amministrazione si riserva, comunque, di differire tale assunzione alla data in cui i predetti limiti saranno rispetta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quanto non specificamente previsto nel presente bando si rinvia alla normativa vigente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er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responsabile del procedimento è il dr. Vito Bua , segretario comunale – responsabile servizio person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Il Segretario Comunale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Dott. Vito Bu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pia del presente avviso ed ogni altra informazione possono essere richiesti a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mune di Varzo – servizio personale – Piazza Agnesetta 1  28868 .Varzo  (VB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el: 0324-7001. fax:0324-73047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Il testo del bando di concorso ed il relativo modello di domanda sono disponibili su internet al sito: </w:t>
      </w:r>
      <w:hyperlink r:id="rId3">
        <w:r>
          <w:rPr>
            <w:rStyle w:val="InternetLink"/>
            <w:sz w:val="28"/>
            <w:szCs w:val="28"/>
          </w:rPr>
          <w:t>http://www.comune.varzo.vb.it</w:t>
        </w:r>
      </w:hyperlink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Varzo , li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128" w:leader="none"/>
      </w:tabs>
      <w:overflowPunct w:val="false"/>
      <w:autoSpaceDE w:val="false"/>
      <w:jc w:val="center"/>
      <w:textAlignment w:val="baseline"/>
    </w:pPr>
    <w:rPr>
      <w:b/>
      <w:color w:val="FF0000"/>
      <w:sz w:val="60"/>
      <w:szCs w:val="20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rzo.vb.it/" TargetMode="External"/><Relationship Id="rId3" Type="http://schemas.openxmlformats.org/officeDocument/2006/relationships/hyperlink" Target="http://www.comune.varzo.vb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01:00Z</dcterms:created>
  <dc:creator>userid</dc:creator>
  <dc:description/>
  <dc:language>en-US</dc:language>
  <cp:lastModifiedBy> </cp:lastModifiedBy>
  <cp:lastPrinted>2008-08-06T11:16:00Z</cp:lastPrinted>
  <dcterms:modified xsi:type="dcterms:W3CDTF">2008-08-06T09:40:00Z</dcterms:modified>
  <cp:revision>5</cp:revision>
  <dc:subject/>
  <dc:title>Comune di</dc:title>
</cp:coreProperties>
</file>