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ODELLO PER LA PRESENTAZIONE DELLE DIMISSIONI VOLONTARIE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V V I S O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 INFORMA CHE DAL 05/03/2008 E’ ENTRATO IN VIGORE IL DECRETO INTERMINISTERIALE DEL 21/01/2008 RIGUARDANTE L’ADOZIONE DEL MODELLO PER LA PRESENTAZIONE DELLE DIMISSIONI VOLONTARIE.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LE MODELLO SARA’ VALIDO SU TUTTO IL TERRITORIO NAZIONALE, NON POTRA’ ESSERE CONTRAFFATTO E FALSIFICATO, SECONDO LE INDICAZIONI DELLA LEGGE 188/2007.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RANNO NULLE LE DIMISSIONI PRESENTATE IN ALTRA FORMA.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’UFFICIO COMUNALE PER LE RALAZIONI CON IL PUBBLICO ( 1° PIANO PALAZZO MUNICIPALE) E’ ABILITATO AL RICEVIMENTO E INVIO DEL PREDETTO MODULO.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SERVIZIO E’ ATTIVO NEI SEGUENTI ORARI: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NEDI’ E MERCOLEDI’ 09.00 - 12.00 E 16.00 - 17.00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RTEDI’ – GIOVEDI’ E VENERDI’ 09.00 - 12.00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IL SINDACO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Cordoni Adriano</w:t>
      </w:r>
    </w:p>
    <w:p>
      <w:pPr>
        <w:pStyle w:val="PlainText"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4:00Z</dcterms:created>
  <dc:creator>Unknown</dc:creator>
  <dc:description/>
  <dc:language>en-US</dc:language>
  <cp:lastModifiedBy> </cp:lastModifiedBy>
  <cp:lastPrinted>2008-03-31T15:43:00Z</cp:lastPrinted>
  <dcterms:modified xsi:type="dcterms:W3CDTF">2008-03-31T13:45:00Z</dcterms:modified>
  <cp:revision>5</cp:revision>
  <dc:subject/>
  <dc:title>COMUNE DI VARZO</dc:title>
</cp:coreProperties>
</file>