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COMUNE DI VARZ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/>
      </w:pPr>
      <w:r>
        <w:rPr/>
        <w:t>AVVISO DI MOBILITÀ VOLONTARIA ESTER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COPERTURA DI N. 1 POSTO DI COLLABORATORE  CAT. B3 PRESSO L’UFFICIO TENCNICO, AI SENSI DELL’ART. 30 DEL D.LGS. 165/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In esecuzione della Determinazione  n. 39 del 06.08.2008,  il Comune di Varzo rende noto che intende procedere alla copertura di n. 1 posto a tempo indeterminato di Collaboratore - cat. B3 presso l’Ufficio Tecnico , mediante l’istituto della mobilità volontaria ai sensi dell’art. 30 del D.Lgs. 165 del 30 marzo 2001 e successive modifiche ed integrazio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quisiti di partecipazione)</w:t>
      </w:r>
    </w:p>
    <w:p>
      <w:pPr>
        <w:pStyle w:val="Corpodeltesto2"/>
        <w:rPr/>
      </w:pPr>
      <w:r>
        <w:rPr/>
        <w:t>Alla procedura di mobilità possono partecipare i dipendenti a tempo indeterminato, appartenenti alle Amministrazioni pubbliche di cui all’art. 1, comma 2, del D. Lgs. 165/2001, inquadrati nella categoria pari al posto che si intende ricoprire, con una esperienza almeno triennale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esentazione delle domand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di partecipazione alla procedura di mobilità volontaria, redatta e sottoscritta, deve essere indirizzata al Comune di VARZO - P.zza Agnesetta 1, 28868 Varzo, o presentata direttamente all'Ufficio Protocollo del Comune, nell'orario di ufficio, ovvero spedite a mezzo di raccomandata con avviso di ricevimento, entro il termine del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30AGOSTO 2008.</w:t>
      </w:r>
    </w:p>
    <w:p>
      <w:pPr>
        <w:pStyle w:val="Normal"/>
        <w:jc w:val="both"/>
        <w:rPr/>
      </w:pPr>
      <w:r>
        <w:rPr>
          <w:sz w:val="28"/>
          <w:szCs w:val="28"/>
        </w:rPr>
        <w:t>Nel caso di spedizione a mezzo raccomandata A.R., la domanda dovrà essere spedita entro il suddetto termin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farà fede la data di partenza riportata sul timbro postale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domanda (di cui si allega modulistica) l’aspirante deve dichiarare sotto la propria responsabilità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gnome, il nome, luogo e data di nascita, residenza e recapito presso il quale si desidera siano trasmesse le comunicazioni che lo riguardano con numero telefonico (obbligatori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nte di appartenenza, categoria e profilo professionale possedu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perienza maturata in tema di edilizia privata e lavori pubbli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utorizzazione di massima al nulla osta al trasferimento rilasciata dalla propria Amminist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, nei due anni precedenti la data di scadenza del presente bando, sanzioni disciplinari, né avere procedimenti disciplinari in co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nali e di non avere procedimenti penali in corso (in caso affermativo indicare le condanne riportate e/o procedimenti penali pendenti in cors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domanda l’aspirante deve allegare il proprio curriculum di studio e professionale, datato e sottoscritto, che verrà vagliato da una commissione interna per un eventuale successivo colloqu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 trasferimento è subordinato al consenso dell’Amministrazione di apparten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altra informazione relativa al presente bando può essere richiesta all’Ufficio Segreteria del Comune di  Varzo tel.  0324-70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Il presente Bando è pubblicato sul sito internet  </w:t>
      </w:r>
      <w:hyperlink r:id="rId2">
        <w:r>
          <w:rPr>
            <w:rStyle w:val="InternetLink"/>
            <w:sz w:val="28"/>
            <w:szCs w:val="28"/>
          </w:rPr>
          <w:t>www.comune.varzo.vb.it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attamento dei dati)</w:t>
      </w:r>
    </w:p>
    <w:p>
      <w:pPr>
        <w:pStyle w:val="Corpodeltesto2"/>
        <w:rPr/>
      </w:pPr>
      <w:r>
        <w:rPr/>
        <w:t>Tutti i dati personali trasmessi dagli interessati con la domanda di partecipazione alla procedura di mobilità, ai sensi degli articoli 13 e 24 del D.Lgs. 30.6.2003 n. 196, saranno trattati esclusivamente per le finalità di gestione della presente procedura di mobilità e dell'eventuale successivo procedimento di assunzione. La comunicazione o diffusione di tali dati ad altri enti pubblici o soggetti privati viene effettuata esclusivamente nei casi e per le informazioni previste da norme di legge o di regol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arzo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L SEGRETAR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(Dott. Vito Bua) 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 xml:space="preserve">Al COMUNE di V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Piazza Agnesetta,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 xml:space="preserve">28868 VAR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/la  sottoscritt_  _____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nat_  a ___________________________________________ il ____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 via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c.a.p. __________________  telefono ________________ 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trasferito/a alle dipendenze del Comune di Varzo  mediante procedimento di mobilità esterna e a tal fine dichiara sotto la propria responsabi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dipendente a tempo indeterminato presso l'Ente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nquadrato per la posizione giuridica in categoria ____ , con posizione economica 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aver maturato un’esperienza professionale in tema di edilizia privata e lavori pubbli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, nei due anni precedenti la data di scadenza del presente bando, sanzioni disciplinari, né avere procedimenti disciplinari in co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di essere in possesso dell’autorizzazione di massima al nulla osta al trasferimento rilasciata dalla propria Amminist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nali e di non avere procedimenti penali in corso (in caso affermativo indicare le condanne riportate e/o procedimenti penali pendenti in cors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iculum profess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                                                         Firm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N.B. Non occorre autenticazione della  firm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 dati personali trasmessi dagli interessati con la domanda di partecipazione alla procedura di mobilità, ai sensi degli artt. 13 e 24 del D.Lgs 30/06/2003 n. 196, saranno trattati esclusivamente per le finalità di gestione della presente procedura di mobilità e dell’eventuale successivo procedimento di assun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rzo.v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6:00Z</dcterms:created>
  <dc:creator>user</dc:creator>
  <dc:description/>
  <dc:language>en-US</dc:language>
  <cp:lastModifiedBy> </cp:lastModifiedBy>
  <cp:lastPrinted>2008-08-05T09:49:00Z</cp:lastPrinted>
  <dcterms:modified xsi:type="dcterms:W3CDTF">2008-08-05T08:20:00Z</dcterms:modified>
  <cp:revision>4</cp:revision>
  <dc:subject/>
  <dc:title>Comune di Varzo</dc:title>
</cp:coreProperties>
</file>