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LEGATO A : Manifestazione interesse. Servizio recupero salme dalla pubblica via e/o su disposizione dell’Autorità Giudiziaria nel territorio del Comune di Varzo.</w:t>
      </w:r>
    </w:p>
    <w:p>
      <w:pPr>
        <w:pStyle w:val="Normal"/>
        <w:spacing w:lineRule="auto" w:line="240" w:before="0" w:after="0"/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odo dal 2016 – 31/12/2019</w:t>
      </w:r>
    </w:p>
    <w:p>
      <w:pPr>
        <w:pStyle w:val="Normal"/>
        <w:spacing w:lineRule="auto" w:line="240" w:before="0" w:after="0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ttore Affari Demografic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Cimiter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Varzo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Agnesetta n. 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68 Varzo – VB</w:t>
      </w:r>
    </w:p>
    <w:p>
      <w:pPr>
        <w:pStyle w:val="Normal"/>
        <w:spacing w:lineRule="auto" w:line="240" w:before="0" w:after="0"/>
        <w:ind w:left="4248"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 responsabile/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………………………………………… con sede in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……. fax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ta IVA ………………………………Codice Fiscale ………………………………… indirizz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er l’affidamento per gli anni 2016 -2017-2018-2019 ai soggetti che esercitano l’attività funebre, mediante apposita convenzione, dei seguenti servi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zio obbligatorio di raccolta e trasferimento all’obitorio dei deceduti sulla pubblica via, in luogo pubbl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vizio obbligatorio di raccolta e trasporto funebre su chiamata dell’Autorità giudiziaria, anche nel caso di rinvenimento all’interno di un luogo chi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 il proprio interesse </w:t>
      </w:r>
      <w:r>
        <w:rPr>
          <w:rFonts w:cs="Times New Roman" w:ascii="Times New Roman" w:hAnsi="Times New Roman"/>
          <w:b/>
          <w:sz w:val="24"/>
          <w:szCs w:val="24"/>
        </w:rPr>
        <w:t>, dichiarandosi disponibile all’esecuzione del serviz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richiesto per il servizio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C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dizionatamente tutto quanto contenuto nell’avviso pubblico, che farà parte integrante della convenzione da stipulare tra le parti ed in particolare le modalità di affidamento dei serviz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si obbliga ad eseguire il servizio su semplice richiesta dell’Autorità di Pubblica Sicurezza entro il tempo massimo richiesto dalla stessa Autorità di P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incaricata del servizio, aggiudicataria, dovrà eseguire quanto chiesto dall’Autorità di P.S. procedendo all’esecuzione del servizio trasporto funebre qualificato come recupero salme da pubblica via e/o servizio richiesto dall’Autorità di P.S. dal luogo di rinvenimento della salma nel territorio del Comune di Varzo al deposito di osservazione od obitorio o altro luogo indicato dall’Autorità di P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aggiudicataria garantisce la completa segretezza del servizio effettuato (Obbligo rispetto Legge sulla Privacy in vigo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itta si impegna a rispettare  tutte le norme relative ai contratti di lavoro e della sicurezza sui luoghi di lavoro riferite alla tipologia dell’attività di “Impresa Funeb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itta deve essere in possesso di tutte le autorizzazioni amministrative e sanitarie richieste dalle leggi in mat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regolarmente iscritta nel REGISTRO DELLE IMPRESE istituito presso la CAMERA DI COMMERCIO, INDUSTRIA, ARTIGIANATO E AGRICOLTURA, o analogo registro in ambito comunitario, di ____________________________________ come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o di iscrizione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di iscrizione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d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giuridica attuale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stituita con atto in data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itale sociale in euro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rata della società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ppresentanti legali, institori e altri titolari della capacità di impegnare l’impresa verso ter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 nome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il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a sociale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ssumere a proprio carico tutti gli oneri assicurativi e previdenziali di legge, di osservare le norme vigenti in materia di sicurezza sul lavoro e di retribuzione dei propri dipende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 </w:t>
        <w:tab/>
        <w:tab/>
        <w:tab/>
        <w:tab/>
        <w:tab/>
        <w:t>firma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 copia documento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b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5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7EF200-CA94-406B-9C47-49AD5F7C9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77</Words>
  <Characters>3291</Characters>
  <CharactersWithSpaces>386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1:00Z</dcterms:created>
  <dc:creator>FLORIANA</dc:creator>
  <dc:description/>
  <dc:language>en-US</dc:language>
  <cp:lastModifiedBy>FLORIANA</cp:lastModifiedBy>
  <dcterms:modified xsi:type="dcterms:W3CDTF">2016-01-21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