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7080" w:hanging="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7080" w:hanging="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7080" w:hanging="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LLEGATO 3)</w:t>
      </w:r>
    </w:p>
    <w:p>
      <w:pPr>
        <w:pStyle w:val="Normal"/>
        <w:autoSpaceDE w:val="false"/>
        <w:ind w:left="7080" w:hanging="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7080" w:firstLine="708"/>
        <w:jc w:val="righ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Comune di Varzo</w:t>
      </w:r>
    </w:p>
    <w:p>
      <w:pPr>
        <w:pStyle w:val="Normal"/>
        <w:autoSpaceDE w:val="false"/>
        <w:ind w:left="7080" w:firstLine="708"/>
        <w:jc w:val="righ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Ufficio Ragioneria</w:t>
      </w:r>
    </w:p>
    <w:p>
      <w:pPr>
        <w:pStyle w:val="Normal"/>
        <w:autoSpaceDE w:val="false"/>
        <w:ind w:left="7080" w:firstLine="708"/>
        <w:jc w:val="righ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P.za Agnesetta n. 1</w:t>
      </w:r>
    </w:p>
    <w:p>
      <w:pPr>
        <w:pStyle w:val="Normal"/>
        <w:autoSpaceDE w:val="false"/>
        <w:ind w:left="7080" w:firstLine="708"/>
        <w:jc w:val="righ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28868 Varzo</w:t>
      </w:r>
    </w:p>
    <w:p>
      <w:pPr>
        <w:pStyle w:val="Normal"/>
        <w:autoSpaceDE w:val="false"/>
        <w:ind w:left="7080" w:firstLine="708"/>
        <w:jc w:val="righ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VB)</w:t>
      </w:r>
    </w:p>
    <w:p>
      <w:pPr>
        <w:pStyle w:val="Normal"/>
        <w:autoSpaceDE w:val="false"/>
        <w:ind w:left="7080" w:firstLine="708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Oggetto: offerta economica per concessione del servizio di Tesoreria del Comune di Varzo – CIG </w:t>
      </w:r>
      <w:r>
        <w:rPr>
          <w:b/>
          <w:bCs/>
          <w:sz w:val="19"/>
          <w:szCs w:val="19"/>
          <w:lang w:val="en-US"/>
        </w:rPr>
        <w:t xml:space="preserve">Z44125E00C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Il sottoscritto_____________________________________________________________________________________ nato a______________________________________________________________il_______/________/___________residente 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_________________________________________ in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CF________________________________, in qualità di ___________________________________________ dell’impres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con sede in 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cod. fisc. n. _________________________________________ partita IVA n. 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MULA LA SEGUENTE OFFERTA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852"/>
        <w:gridCol w:w="18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ARAMETRI OFFERTA ECONOMIC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fferta in cifr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fferta in lette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asso di interesse attivo sulle giacenze di cassa fuori tesoreria unica, con liquidazione trimestrale degli interessi, dall’01.01.2015 e comunque dalla fine del regime di Tesoreria Unic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alità di formulazione dell'offerta: offerta da esprimere come spread (in punti base) in aumento su tasso Euribor a 3 (tre) mesi (act/365), riferito alla media aritmetica del mese precedente l'inizio del trimestre di liquidazione degli interessi, da indicare con un massimo di due decimali (da esprimere sia in cifre che in lettere: in caso di discordanza prevarrà quello in lettere)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’attribuzione del punteggio avverrà assegnando il punteggio massimo pari a _______ all’offerta migliore e un punteggio proporzionalmente più basso alle altre offerte secondo la seguente formul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</w:t>
            </w:r>
            <w:r>
              <w:rPr>
                <w:sz w:val="18"/>
                <w:szCs w:val="18"/>
                <w:lang w:val="en-US"/>
              </w:rPr>
              <w:t>Spread offert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nteggio assegnato=      ---------------------------     X punteggio massimo (___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</w:t>
            </w:r>
            <w:r>
              <w:rPr>
                <w:sz w:val="18"/>
                <w:szCs w:val="18"/>
                <w:lang w:val="en-US"/>
              </w:rPr>
              <w:t>Migliore spread offer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asso di interesse passivo da applicarsi sull’utilizzo dell’anticipazione ordinaria di tesorer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alità di formulazione dell'offerta: offerta da esprimere come spread (in punti base) in aumento su tasso Euribor a 3 (tre) mesi (act/365), riferito alla media aritmetica del mese precedente  l'inizio del trimestre di liquidazione degli interessi, da indicare con un massimo di due decimali (da esprimere sia in cifre che in lettere: in caso di discordanza prevarrà quello in lettere)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’attribuzione del punteggio avverrà assegnando il punteggio massimo pari a _______ all’offerta migliore e un punteggio proporzionalmente più basso alle altre offerte secondo la seguente formul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sz w:val="20"/>
                <w:szCs w:val="20"/>
                <w:lang w:val="en-US"/>
              </w:rPr>
              <w:t xml:space="preserve">Migliore </w:t>
            </w:r>
            <w:r>
              <w:rPr>
                <w:sz w:val="18"/>
                <w:szCs w:val="18"/>
                <w:lang w:val="en-US"/>
              </w:rPr>
              <w:t>spread offert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nteggio assegnato=      ---------------------------     X punteggio massimo (___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</w:t>
            </w:r>
            <w:r>
              <w:rPr>
                <w:sz w:val="18"/>
                <w:szCs w:val="18"/>
                <w:lang w:val="en-US"/>
              </w:rPr>
              <w:t>Spread offer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missioni applicate ai beneficiari sui bonifici effettuati dall'Ente su conti correnti di Istituti diversi dal Tesoriere: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alità di formulazione dell'offerta: importo in euro (due cifre decimali) N.B. le spese di commissione si considerano una sola volta in presenza di più mandati emessi nella stessa giornata e per lo stesso beneficiari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on saranno addebitate commissioni sui seguenti pagament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agamenti  a  favore  di  amministrazioni  pubbliche  così </w:t>
            </w:r>
          </w:p>
          <w:p>
            <w:pPr>
              <w:pStyle w:val="Normal"/>
              <w:autoSpaceDE w:val="false"/>
              <w:ind w:left="450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en-US"/>
              </w:rPr>
              <w:t>come    individuate    dall’art. 1,   comma 2,   del D.    Lgs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165/2001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en-US"/>
              </w:rPr>
              <w:t>b)    pagamenti di fatture relative ad erogazione di utenze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en-US"/>
              </w:rPr>
              <w:t>c)    relativi  all’erogazione  di  contributi  e sussidi a caratter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socio-assistenzial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nteggio da               offerta più vantaggiosa per l'E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attribuire =                ------------------------------------------     X punteggio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simo (___)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 concorrente                   offerta del concorrent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missioni applicate ai beneficiari sui bonifici esteri effettuati dall'Ente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alità di formulazione dell'offerta: Commissioni omnicomprensive da esprimere in euro (tre cifre decimali) N.B. l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se di commissione si considerano una sola volta in presenza di più mandati emessi nella stessa giornata e per lo stesso beneficiari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alità di calcolo dell'offerta: alla migliore offerta viene attribuito il punteggio più alto, alle altre offerte i puntegg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ngono attribuiti proporzionalmente secondo la seguente formul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nteggio da               offerta più vantaggiosa per l'Ent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ttribuire =                ------------------------------------------     X punteggio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simo (___)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 concorrente                   offerta del concorrent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one mensile su incassi P.O.S. mediante Pagobancomat 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alità di formulazione dell'offerta: Commissioni da esprimere in euro (tre cifre decimali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alità di calcolo dell'offerta: alla migliore offerta viene attribuito il punteggio più alto, alle altre offerte i puntegg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ngono attribuiti proporzionalmente secondo la seguente formul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nteggio da               offerta più vantaggiosa per l'Ent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ttribuire =                ------------------------------------------     X punteggio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simo (___)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 concorrente                   offerta del concorren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missioni su incassi P.O.S. mediante Pagobancoma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alità di formulazione dell'offerta: importo in euro espresso in percentuale con tre cifre decimal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alità di calcolo dell'offerta: alla migliore offerta viene attribuito il punteggio più alto, alle altre offerte i puntegg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ngono attribuiti proporzionalmente secondo la seguente formul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nteggio da               offerta più vantaggiosa per l'Ent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ttribuire =                ------------------------------------------     X punteggio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simo (___)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 concorrente                   offerta del concorren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mporto annuale (al netto di I.V.A.) relativo a sponsorizzazione di iniziative istituzionali di tipo culturale e sociale del Comune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alità di formulazione dell'offerta: importo in eur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alità di calcolo dell'offerta: alla migliore offerta viene attribuito il punteggio più alto, alle altre offerte i puntegg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ngono attribuiti proporzionalmente secondo la seguente formula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nteggio da               offerta più vantaggiosa per l'Ent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ttribuire =                ------------------------------------------     X punteggio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simo (___)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 concorrente                   offerta del concorren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ta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31:00Z</dcterms:created>
  <dc:creator>michela</dc:creator>
  <dc:description/>
  <cp:keywords/>
  <dc:language>en-US</dc:language>
  <cp:lastModifiedBy>michela</cp:lastModifiedBy>
  <dcterms:modified xsi:type="dcterms:W3CDTF">2014-12-18T11:58:00Z</dcterms:modified>
  <cp:revision>12</cp:revision>
  <dc:subject/>
  <dc:title>ALLEGATO 3)</dc:title>
</cp:coreProperties>
</file>