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tteso che la Regione Piemonte con D.D. n. 1387 del 30.06.2008 ha concesso a questo Comune un contributo di €. 40.000,00 per lavori inerenti opere stradali ai sensi della L.R. 21.03.1984 n. 1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questa Amministrazione ha evidenziato la necessità di provvedere ad effettuare gli interventi di sistemazione acciottolato stradale in loc. Casa Quirico, Casa Steffanino e Via IV Alpi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quindi di modificare il bilancio e quindi la relazione Previsionale e programmat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42 comma 4 del Decreto Legislativo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n voti unanimi favorevoli espressi per alzata di mano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apportare al bilancio di previsione ed alla relazione previsionale e programmatica nonche' al bilancio pluriennale del corrente esercizio, le seguenti vari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111125</wp:posOffset>
                </wp:positionV>
                <wp:extent cx="620903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VARIAZIONI DA APPORTARE AL PREVENTIV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39.6pt;mso-wrap-distance-left:7.05pt;mso-wrap-distance-right:7.05pt;mso-wrap-distance-top:0pt;mso-wrap-distance-bottom:0pt;margin-top:8.75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VARIAZIONI DA APPORTARE AL PREVENTIV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ARIAZIONI  ENT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ORSA       OGGETTO                                   STANZ.INIZ.     MAGG.entrate                                    ST.FIN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2630"/>
        <w:gridCol w:w="1440"/>
        <w:gridCol w:w="1533"/>
        <w:gridCol w:w="1364"/>
        <w:gridCol w:w="141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/2/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ibuto Regione Piemonte per opere strad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ARIAZIONI  SP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O       OGGETTO                             STANZ.INIZ.     MAGG.USCITE     MINOR.USCITE   ST.FIN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2630"/>
        <w:gridCol w:w="1440"/>
        <w:gridCol w:w="1533"/>
        <w:gridCol w:w="1364"/>
        <w:gridCol w:w="141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0/105/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vori opere strad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jc w:val="both"/>
        <w:rPr/>
      </w:pPr>
      <w:r>
        <w:rPr/>
        <w:t>Di modificare ed integrare il bilancio pluriennale  2009-2010-2011 e la relazione previsionale e programmatica allegati al Bilancio di previsione per il corrente esercizio a seguito delle suesposte vari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nviare copia della presente al Tesoriere per le operazioni di compe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sottoporre la presente deliberazione alla ratifica del Consiglio Comunale ai sensi dell'art. 175 comma 4 del Decreto Legislativo  267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ichiarare la presente, con successiva votazione unanime, immediatamente eseguib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Black" w:hAnsi="Arial Black" w:cs="Arial Black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 Black" w:hAnsi="Arial Black" w:cs="Arial Black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58:00Z</dcterms:created>
  <dc:creator>comune di varzo</dc:creator>
  <dc:description/>
  <dc:language>en-US</dc:language>
  <cp:lastModifiedBy> </cp:lastModifiedBy>
  <cp:lastPrinted>2009-04-08T11:00:00Z</cp:lastPrinted>
  <dcterms:modified xsi:type="dcterms:W3CDTF">2009-04-08T09:00:00Z</dcterms:modified>
  <cp:revision>9</cp:revision>
  <dc:subject/>
  <dc:title>COMUNE DI VARZO</dc:title>
</cp:coreProperties>
</file>