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teso che è stata sottoscritta con la Comunità Montana Antigorio Divedro Formazza una convenzione per l’assegnazione a questo Comune,  in comodato d’uso, di mezzo microbus elett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si è disposto di utilizzare il predetto mezzo, nel periodo estivo, come navetta dalla località San Domenico alla località Ponte Cam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 Ente Parco Naturale Alpe Veglia ha comunicato la concessione di un contributo di €.4.500,00 per la gestione del servizio nave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si deve provvedere alle opere di consolidamento del ponte sul Rio della Valle alla cui spesa si farà fronte con contributo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quindi di modificare il bilancio e quindi la relazione Previsionale e programma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2 comma 4 del Decreto Legislati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EN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A       OGGETTO                                   STANZ.INIZ.     MAGG.entrate                            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2/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o Parco Veglia per bus nav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10/2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o regionale per consolidamento ponte Rio della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 MINOR.USCITE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/15/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e servizio bus nav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230/20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ori consolidamento ponte Rio della V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9-2010-2011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175 comma 4 del Decreto Legislativo 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6:00Z</dcterms:created>
  <dc:creator>comune di varzo</dc:creator>
  <dc:description/>
  <dc:language>en-US</dc:language>
  <cp:lastModifiedBy> </cp:lastModifiedBy>
  <cp:lastPrinted>2009-08-11T12:50:00Z</cp:lastPrinted>
  <dcterms:modified xsi:type="dcterms:W3CDTF">2009-08-12T13:18:00Z</dcterms:modified>
  <cp:revision>8</cp:revision>
  <dc:subject/>
  <dc:title>COMUNE DI VARZO</dc:title>
</cp:coreProperties>
</file>