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</w:rPr>
        <w:t>COMUNE DI VARZO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ROVINCIA DEL VERBANO CUSIO OSSOL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iazza Agnesetta 1 28868 VARZO</w:t>
      </w:r>
    </w:p>
    <w:p>
      <w:pPr>
        <w:pStyle w:val="Heading6"/>
        <w:rPr/>
      </w:pPr>
      <w:r>
        <w:rPr/>
        <w:t>Tel 0324/7001  fax 0324/7304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NCORSO ISTRUTTORE UFFICIO TECNIC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4"/>
        <w:rPr/>
      </w:pPr>
      <w:r>
        <w:rPr/>
        <w:t>GRADUATORIA F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45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ATORIA FINAL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TI MAR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ONE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VARZAN AND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N IDONE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NI  STEF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N IDONE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zo, 26.11.2007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IL PRESIDENTE DELLA COMMISSIONE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</w:t>
      </w:r>
      <w:r>
        <w:rPr/>
        <w:t>Betteo Geom. Massimiliano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9128" w:leader="none"/>
      </w:tabs>
      <w:overflowPunct w:val="false"/>
      <w:autoSpaceDE w:val="false"/>
      <w:jc w:val="center"/>
      <w:textAlignment w:val="baseline"/>
    </w:pPr>
    <w:rPr>
      <w:b/>
      <w:color w:val="FF0000"/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28:00Z</dcterms:created>
  <dc:creator>comune di varzo</dc:creator>
  <dc:description/>
  <dc:language>en-US</dc:language>
  <cp:lastModifiedBy> </cp:lastModifiedBy>
  <cp:lastPrinted>2001-10-19T07:53:00Z</cp:lastPrinted>
  <dcterms:modified xsi:type="dcterms:W3CDTF">2007-11-26T12:58:00Z</dcterms:modified>
  <cp:revision>6</cp:revision>
  <dc:subject/>
  <dc:title>ELENCO CANDIDATI CONCORSO ISTRUTTORE UFFICIO TRIBUTI</dc:title>
</cp:coreProperties>
</file>