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DI VARZ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UTINIO DEFINITIVO PER LE ELEZIONI DEL CONSIGLIO PROVIN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720"/>
        <w:gridCol w:w="3240"/>
        <w:gridCol w:w="8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L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 VALIDI 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L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LIS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 VALIDI LI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8580</wp:posOffset>
                  </wp:positionV>
                  <wp:extent cx="451485" cy="457200"/>
                  <wp:effectExtent l="0" t="0" r="0" b="0"/>
                  <wp:wrapNone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DI 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9215</wp:posOffset>
                  </wp:positionV>
                  <wp:extent cx="445135" cy="456565"/>
                  <wp:effectExtent l="0" t="0" r="0" b="0"/>
                  <wp:wrapNone/>
                  <wp:docPr id="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O DEMOCRATI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32080</wp:posOffset>
                  </wp:positionV>
                  <wp:extent cx="429895" cy="457200"/>
                  <wp:effectExtent l="0" t="0" r="0" b="0"/>
                  <wp:wrapNone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GENERAZIONE VCO VOGLIO CAMBIARE 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6510</wp:posOffset>
                  </wp:positionV>
                  <wp:extent cx="447040" cy="458470"/>
                  <wp:effectExtent l="0" t="0" r="0" b="0"/>
                  <wp:wrapNone/>
                  <wp:docPr id="4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L VCO CON RAVAIO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9530</wp:posOffset>
                  </wp:positionV>
                  <wp:extent cx="451485" cy="457200"/>
                  <wp:effectExtent l="0" t="0" r="0" b="0"/>
                  <wp:wrapNone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ISTRA PER LA PROVINCIA DEL V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9530</wp:posOffset>
                  </wp:positionV>
                  <wp:extent cx="457200" cy="445770"/>
                  <wp:effectExtent l="0" t="0" r="0" b="0"/>
                  <wp:wrapNone/>
                  <wp:docPr id="6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POLO DELLA LIBERTA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1915</wp:posOffset>
                  </wp:positionV>
                  <wp:extent cx="445770" cy="457200"/>
                  <wp:effectExtent l="0" t="0" r="0" b="0"/>
                  <wp:wrapNone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1915</wp:posOffset>
                  </wp:positionV>
                  <wp:extent cx="429260" cy="457200"/>
                  <wp:effectExtent l="0" t="0" r="0" b="0"/>
                  <wp:wrapNone/>
                  <wp:docPr id="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VA PROSPETTIVE PER UNA PROVINCIA TRA LA GE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1115</wp:posOffset>
                  </wp:positionV>
                  <wp:extent cx="434975" cy="457200"/>
                  <wp:effectExtent l="0" t="0" r="0" b="0"/>
                  <wp:wrapNone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151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IETRO ITALIA DEI VA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3665</wp:posOffset>
                  </wp:positionV>
                  <wp:extent cx="440690" cy="457200"/>
                  <wp:effectExtent l="0" t="0" r="0" b="0"/>
                  <wp:wrapNone/>
                  <wp:docPr id="10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1115</wp:posOffset>
                  </wp:positionV>
                  <wp:extent cx="457200" cy="457200"/>
                  <wp:effectExtent l="0" t="0" r="0" b="0"/>
                  <wp:wrapNone/>
                  <wp:docPr id="11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OND. COM – IN.EUROPEA-COM.ITAL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2230</wp:posOffset>
                  </wp:positionV>
                  <wp:extent cx="457200" cy="451485"/>
                  <wp:effectExtent l="0" t="0" r="0" b="0"/>
                  <wp:wrapNone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 NO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tabs>
        <w:tab w:val="clear" w:pos="708"/>
        <w:tab w:val="left" w:pos="1512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0:00Z</dcterms:created>
  <dc:creator> </dc:creator>
  <dc:description/>
  <dc:language>en-US</dc:language>
  <cp:lastModifiedBy> </cp:lastModifiedBy>
  <dcterms:modified xsi:type="dcterms:W3CDTF">2009-06-08T14:40:00Z</dcterms:modified>
  <cp:revision>2</cp:revision>
  <dc:subject/>
  <dc:title>COMUNE DI VARZO </dc:title>
</cp:coreProperties>
</file>