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/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o PA601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/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sion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PREAVVISO DI PUBBLICA MANIFEST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. 18 Testo Unico delle Leggi di Pubblica Sicurezz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Il/La sottoscritto/a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93"/>
        <w:gridCol w:w="539"/>
        <w:gridCol w:w="778"/>
        <w:gridCol w:w="840"/>
        <w:gridCol w:w="715"/>
        <w:gridCol w:w="2161"/>
        <w:gridCol w:w="181"/>
        <w:gridCol w:w="360"/>
        <w:gridCol w:w="1966"/>
      </w:tblGrid>
      <w:tr>
        <w:trPr>
          <w:trHeight w:val="2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ANIZZATORE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SSOCIAZION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 DI NASCI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O STATO EST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LASCIATO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RILASCI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2520"/>
        <w:gridCol w:w="1788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 che 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 inizio previsto alle ore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2148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</w:rPr>
              <w:t>in localit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terr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97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manifestazion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procession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97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sit-in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corte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60"/>
        <w:gridCol w:w="348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>in occasione del/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28"/>
      </w:tblGrid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Corpodeltesto3"/>
              <w:rPr/>
            </w:pPr>
            <w:r>
              <w:rPr/>
              <w:t>Nel caso di processione o corteo, il percorso sarà il segu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348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440"/>
        <w:gridCol w:w="2328"/>
      </w:tblGrid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>Alla manifestazione sopra indicata è prevista la presenza di ci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n la presente dichiarazione</w:t>
            </w:r>
            <w:r>
              <w:rPr>
                <w:rFonts w:cs="Arial" w:ascii="Arial" w:hAnsi="Arial"/>
                <w:spacing w:val="-3"/>
                <w:sz w:val="20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</w:rPr>
              <w:t>il sottoscritto si assume</w:t>
            </w:r>
            <w:r>
              <w:rPr>
                <w:rFonts w:cs="Arial" w:ascii="Arial" w:hAnsi="Arial"/>
                <w:spacing w:val="-3"/>
                <w:sz w:val="20"/>
              </w:rPr>
              <w:t xml:space="preserve"> la responsabilità per </w:t>
            </w:r>
            <w:r>
              <w:rPr>
                <w:rFonts w:cs="Arial" w:ascii="Arial" w:hAnsi="Arial"/>
                <w:spacing w:val="-2"/>
                <w:sz w:val="20"/>
              </w:rPr>
              <w:t>lo svolgimento della manifestazion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di cui sopra, </w:t>
            </w:r>
            <w:r>
              <w:rPr>
                <w:rFonts w:cs="Arial" w:ascii="Arial" w:hAnsi="Arial"/>
                <w:spacing w:val="-1"/>
                <w:sz w:val="20"/>
              </w:rPr>
              <w:t>fatte salve le eventuali responsabilità</w:t>
            </w:r>
            <w:r>
              <w:rPr>
                <w:rFonts w:cs="Arial" w:ascii="Arial" w:hAnsi="Arial"/>
                <w:spacing w:val="-2"/>
                <w:sz w:val="20"/>
              </w:rPr>
              <w:t xml:space="preserve"> di natura penale riferite a singoli soggetti, e contestualment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/>
            </w:pPr>
            <w:r>
              <w:rPr/>
              <w:t>dichiara di provvedere all’organizzazione di un adeguato servizio d’ordine durante lo svolgimento dell’evento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6468"/>
      </w:tblGrid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chiar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ZIO RISERVATO ALL’UFFICIO DI PUBBLICA SICURE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2160"/>
        <w:gridCol w:w="2688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ignor/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 presentato in data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il presente preavviso di pubblica manifestazione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8:22:00Z</dcterms:created>
  <dc:creator>Ezio Villa</dc:creator>
  <dc:description/>
  <dc:language>en-US</dc:language>
  <cp:lastModifiedBy>Satellite</cp:lastModifiedBy>
  <dcterms:modified xsi:type="dcterms:W3CDTF">2014-02-09T20:22:00Z</dcterms:modified>
  <cp:revision>7</cp:revision>
  <dc:subject/>
  <dc:title>     </dc:title>
</cp:coreProperties>
</file>