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930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RICHIESTA DI EMANAZIONE DI ORDINANZA VIABILISTIC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nella sua qualità 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’emanazione di un’ordinanza in materia viabilistica, secondo le indicazioni di seguito fornit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2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tura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eto circol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eto so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eastAsia="Arial" w:cs="Arial" w:ascii="Arial" w:hAnsi="Arial"/>
                <w:spacing w:val="-4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4"/>
                <w:sz w:val="20"/>
              </w:rPr>
              <w:t>divieto circolazione e so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circol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zione circuito chius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otivo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suol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strad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manutenzione albe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2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zione sportiv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estazione divers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eriodo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eriodo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  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94"/>
        <w:gridCol w:w="4294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l’intera giornat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tanto in orario lavorativ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ocalità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ominativi ed i recapiti telefonici dei soggetti coinvolti nelle operazioni che motivano la richiest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 lavo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sponsabile sicurezz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cantie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ta esecutric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Responsabile segnaletica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6"/>
              </w:rPr>
            </w:pPr>
            <w:r>
              <w:rPr>
                <w:rFonts w:cs="Arial" w:ascii="Arial" w:hAnsi="Arial"/>
                <w:spacing w:val="-8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Responsabile manifestazione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6"/>
              </w:rPr>
            </w:pPr>
            <w:r>
              <w:rPr>
                <w:rFonts w:cs="Arial" w:ascii="Arial" w:hAnsi="Arial"/>
                <w:spacing w:val="-8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 essere a conoscenza e di attenersi a quanto previsto dal Codice della Strada, dal Regolamento di esecu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e di attuazione del Codice della Strada, dal Decreto Ministeriale 10 luglio 2002 in materia di segnalamento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6"/>
              </w:rPr>
            </w:pPr>
            <w:r>
              <w:rPr>
                <w:rFonts w:cs="Arial" w:ascii="Arial" w:hAnsi="Arial"/>
                <w:spacing w:val="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neo, nonché della normativa in materia di sicurezza sul lavoro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zo lì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Corpodeltesto3"/>
              <w:rPr/>
            </w:pPr>
            <w:r>
              <w:rPr/>
              <w:t>N.B. – La richiesta dovrà pervenire all’Ufficio di Polizia Municipale almeno 10 giorni prima dell’inizio dei lavori o dello svolgimento della manifestazione. Per richieste pervenute in ritardo rispetto al termine di cui sopra,    l’Ufficio non potrà garantire l’emanazione dell’atto in tempo util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15:00Z</dcterms:created>
  <dc:creator>Ezio Villa</dc:creator>
  <dc:description/>
  <cp:keywords/>
  <dc:language>en-US</dc:language>
  <cp:lastModifiedBy>Vigile2</cp:lastModifiedBy>
  <cp:lastPrinted>2013-07-09T09:03:00Z</cp:lastPrinted>
  <dcterms:modified xsi:type="dcterms:W3CDTF">2014-08-20T07:29:00Z</dcterms:modified>
  <cp:revision>17</cp:revision>
  <dc:subject/>
  <dc:title>     </dc:title>
</cp:coreProperties>
</file>