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89408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color w:val="auto"/>
          <w:sz w:val="48"/>
          <w:szCs w:val="48"/>
        </w:rPr>
      </w:pPr>
      <w:r>
        <w:rPr>
          <w:color w:val="auto"/>
          <w:sz w:val="48"/>
          <w:szCs w:val="48"/>
        </w:rPr>
        <w:t>COMUNE   DI   VARZO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PROVINCIA DEL VERBANO CUSIO OSSOLA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iazza Agnesetta 1 - 28868   VARZO – VB</w:t>
      </w:r>
    </w:p>
    <w:p>
      <w:pPr>
        <w:pStyle w:val="Sub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Tel 0324/7001-fax 0324/73047</w:t>
      </w:r>
    </w:p>
    <w:p>
      <w:pPr>
        <w:pStyle w:val="Subtitle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Ordinanza n.  2  /201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tabs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ab/>
      </w:r>
      <w:r>
        <w:rPr>
          <w:b/>
          <w:bCs/>
        </w:rPr>
        <w:t>Richiamato</w:t>
      </w:r>
      <w:r>
        <w:rPr/>
        <w:t xml:space="preserve"> il Titolo II Capo I del regolamento di Polizia Municipale;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ab/>
      </w:r>
      <w:r>
        <w:rPr>
          <w:b/>
          <w:bCs/>
        </w:rPr>
        <w:t>Rilevato</w:t>
      </w:r>
      <w:r>
        <w:rPr/>
        <w:t xml:space="preserve"> che i rifiuti giacenti sul suolo pubblico sono costituiti soprattutto da carte di scarto, mozziconi di sigarette, chewingum e altri materiali di varia natura;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ab/>
      </w:r>
      <w:r>
        <w:rPr>
          <w:b/>
          <w:bCs/>
        </w:rPr>
        <w:t>Rilevato</w:t>
      </w:r>
      <w:r>
        <w:rPr/>
        <w:t xml:space="preserve"> che tali materiali di scarto sono riconducibili ad attività umana soprattutto riscontrabili a fronte di esercizi pubblici;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ab/>
      </w:r>
      <w:r>
        <w:rPr>
          <w:b/>
          <w:bCs/>
        </w:rPr>
        <w:t>Rilevato</w:t>
      </w:r>
      <w:r>
        <w:rPr/>
        <w:t xml:space="preserve"> che il fenomeno di cui trattasi si è ulteriormente aggravato con l’ingresso delle norme antifumo nei locali pubblici le quali hanno portato ad un’attività di stazionamento tabagista esterna ai pubblici esercizi ( bar e similari);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ab/>
      </w:r>
      <w:r>
        <w:rPr>
          <w:b/>
          <w:bCs/>
        </w:rPr>
        <w:t>Evidenziato</w:t>
      </w:r>
      <w:r>
        <w:rPr/>
        <w:t xml:space="preserve"> un grave problema estetico che danneggia l’immagine del paese;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ab/>
      </w:r>
      <w:r>
        <w:rPr>
          <w:b/>
          <w:bCs/>
        </w:rPr>
        <w:t>Evidenziato</w:t>
      </w:r>
      <w:r>
        <w:rPr/>
        <w:t xml:space="preserve"> un grave problema di inquinamento dovuto alla non biodegradabilità dei mozziconi di sigarette con rilascio in fase di distruzione di tossine nell’ambiente /( contaminazione delle acque reflue);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ab/>
      </w:r>
      <w:r>
        <w:rPr>
          <w:b/>
          <w:bCs/>
        </w:rPr>
        <w:t>Considerata</w:t>
      </w:r>
      <w:r>
        <w:rPr/>
        <w:t xml:space="preserve"> non per ultima l’onerosità a carico della collettività del servizio raccolta con l’assorbimento di risorse umane che potrebbero essere indirizzate verso attività di maggiore valore aggiunto;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ab/>
      </w:r>
      <w:r>
        <w:rPr>
          <w:b/>
          <w:bCs/>
        </w:rPr>
        <w:t>Preso</w:t>
      </w:r>
      <w:r>
        <w:rPr/>
        <w:t xml:space="preserve"> atto che occorre salvaguardare e conservare nel tempo sia le opere urbane citate, sia il decoro urbano del paese, anche facendo appello al senso civico dei cittadini;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ab/>
      </w:r>
      <w:r>
        <w:rPr>
          <w:b/>
          <w:bCs/>
        </w:rPr>
        <w:t>Considerato</w:t>
      </w:r>
      <w:r>
        <w:rPr/>
        <w:t xml:space="preserve"> che per far ciò è necessario emanare disposizioni atte a prevenire e/o reprimere comportamenti che possono lordare o sporcare le superfici stradali con sostanze inquinanti o con l’abbandono di rifiuti vari;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ab/>
      </w:r>
      <w:r>
        <w:rPr>
          <w:b/>
          <w:bCs/>
        </w:rPr>
        <w:t>Visto</w:t>
      </w:r>
      <w:r>
        <w:rPr/>
        <w:t xml:space="preserve"> inoltre l’art 15 del D.Lgs. 30.04.1992 n.285 Codice della strada che vieta il getto o il deposito di rifiuti o materie di qualsiasi specie o l’imbrattare comunque la strada e le sue pertinenze;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ab/>
      </w:r>
      <w:r>
        <w:rPr>
          <w:b/>
          <w:bCs/>
        </w:rPr>
        <w:t>Visto</w:t>
      </w:r>
      <w:r>
        <w:rPr/>
        <w:t xml:space="preserve"> l’art. 50 del D.Lgs. 18.08.2000 n.267 in materia di competenze attribuite;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ab/>
      </w:r>
      <w:r>
        <w:rPr>
          <w:b/>
          <w:bCs/>
        </w:rPr>
        <w:t>Visto</w:t>
      </w:r>
      <w:r>
        <w:rPr/>
        <w:t xml:space="preserve"> l’art. 7 bis del D.Lgs. 18.08.2000 n.267 che ha stabilito il minimo e il massimo delle sanzioni per le violazioni alle disposizioni comunali;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  <w:t>A SALVAGUARDIA DELL’AMBIENTE NONCHE’ DEL DECORO CITTADINO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>
          <w:b/>
          <w:bCs/>
        </w:rPr>
        <w:t>E’ IMPOSTO IL DIVIETO DI</w:t>
      </w:r>
      <w:r>
        <w:rPr/>
        <w:t>:</w:t>
      </w:r>
    </w:p>
    <w:p>
      <w:pPr>
        <w:pStyle w:val="WWBodyText2"/>
        <w:numPr>
          <w:ilvl w:val="0"/>
          <w:numId w:val="2"/>
        </w:numPr>
        <w:tabs>
          <w:tab w:val="clear" w:pos="1134"/>
          <w:tab w:val="clear" w:pos="4536"/>
          <w:tab w:val="left" w:pos="0" w:leader="none"/>
          <w:tab w:val="left" w:pos="207" w:leader="none"/>
          <w:tab w:val="left" w:pos="360" w:leader="none"/>
          <w:tab w:val="left" w:pos="774" w:leader="none"/>
          <w:tab w:val="left" w:pos="4176" w:leader="none"/>
        </w:tabs>
        <w:ind w:left="1080" w:hanging="720"/>
        <w:jc w:val="both"/>
        <w:rPr/>
      </w:pPr>
      <w:r>
        <w:rPr/>
        <w:t>Lordare il suolo pubblico con sostanze che comportino il danneggiamento della pavimentazione stradale e delle sue pertinenze (marciapiedi) comprese vernici, carta di scarto, mozziconi di sigarette, chewingum e altro, nonché imbrattare e gettare rifiuti sui marciapiedi di arredo urbano ( fontane, panchine, monumenti o segnaletica stradale) come già descritto nel Titolo II – Capo I Art. 5 del Regolamento Comunale di Polizia Urbana</w:t>
      </w:r>
    </w:p>
    <w:p>
      <w:pPr>
        <w:pStyle w:val="WWBodyText2"/>
        <w:numPr>
          <w:ilvl w:val="0"/>
          <w:numId w:val="0"/>
        </w:numPr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ind w:left="360" w:hanging="0"/>
        <w:jc w:val="both"/>
        <w:rPr/>
      </w:pPr>
      <w:r>
        <w:rPr/>
      </w:r>
    </w:p>
    <w:p>
      <w:pPr>
        <w:pStyle w:val="WWBodyText2"/>
        <w:numPr>
          <w:ilvl w:val="0"/>
          <w:numId w:val="0"/>
        </w:numPr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E’ IMPOSTO L’OBBLIGO A TUTTI I TITOLARI DI ESERCIZI PUBBLICI ( Bar – Ristoranti e simili) E AI GESTORI DI RIVENDITE DI GENERI DI MONOPOLIO.</w:t>
      </w:r>
    </w:p>
    <w:p>
      <w:pPr>
        <w:pStyle w:val="WWBodyText2"/>
        <w:numPr>
          <w:ilvl w:val="0"/>
          <w:numId w:val="0"/>
        </w:numPr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numPr>
          <w:ilvl w:val="0"/>
          <w:numId w:val="2"/>
        </w:numPr>
        <w:tabs>
          <w:tab w:val="clear" w:pos="1134"/>
          <w:tab w:val="clear" w:pos="4536"/>
          <w:tab w:val="left" w:pos="0" w:leader="none"/>
          <w:tab w:val="left" w:pos="207" w:leader="none"/>
          <w:tab w:val="left" w:pos="360" w:leader="none"/>
          <w:tab w:val="left" w:pos="774" w:leader="none"/>
          <w:tab w:val="left" w:pos="4176" w:leader="none"/>
        </w:tabs>
        <w:ind w:left="1080" w:hanging="720"/>
        <w:jc w:val="both"/>
        <w:rPr/>
      </w:pPr>
      <w:r>
        <w:rPr/>
        <w:t>Mantenere pulito il tratto antistante il proprio esercizio con frequenza giornaliera, di norma, all’inizio della giornata, con l’effettuazione di idonea raccolta e smaltimento del rifiuto fa essa derivante ( mozziconi di sigarette e altro).</w:t>
      </w:r>
    </w:p>
    <w:p>
      <w:pPr>
        <w:pStyle w:val="WWBodyText2"/>
        <w:numPr>
          <w:ilvl w:val="0"/>
          <w:numId w:val="2"/>
        </w:numPr>
        <w:tabs>
          <w:tab w:val="clear" w:pos="1134"/>
          <w:tab w:val="clear" w:pos="4536"/>
          <w:tab w:val="left" w:pos="0" w:leader="none"/>
          <w:tab w:val="left" w:pos="207" w:leader="none"/>
          <w:tab w:val="left" w:pos="360" w:leader="none"/>
          <w:tab w:val="left" w:pos="774" w:leader="none"/>
          <w:tab w:val="left" w:pos="4176" w:leader="none"/>
        </w:tabs>
        <w:ind w:left="720" w:hanging="360"/>
        <w:jc w:val="both"/>
        <w:rPr/>
      </w:pPr>
      <w:r>
        <w:rPr/>
        <w:t>L’inserire, quanto possibile, all’esterno della propria attività e in area pertinenziale propria, un numero adeguato di posacenere/raccoglitore in misura variabile da 1 a 2 a seconda della frequenza del locale. Se l’esercizio non è dotato  di un’area idonea dovrà essere incrementata in misura corrispondente l’attività di pulizia esterna. Il posacenere/raccoglitore dovrà avere comunque aspetto decoroso.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  <w:t>INVITA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>I titolare di esercizi pubblici, e in particolare, i gestori di rivendite dipendenti dall’Amministrazione Autonoma dei Monopoli di Stato, a porre in essere, nel modo ritenuto idoneo, iniziative volte a sensibilizzare i cittadini del fenomeno contingente evidenziato.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>Che per le violazioni a quanto disposto dalla presente ordinanza sia irrogata al trasgressore la  sanzione prevista dall’art. 7 bis quale integrazione del T.U.E.L. D.Lgs. 267/2000, pari alla misura minima di €. 25,00 e massima di €. 500,00 con le modalità disciplinate dalla L. 689/81.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>Che venga applicata quale sanzione accessoria l’obbligo di ripristino delle condizioni originarie mediante raccolta e pulizia dell’area indicata.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>In caso di inerzia del trasgressore o manifesta inottemperanza all’obbligo imposto, potrà essere attivato un intervento straordinario da parte dell’Amministrazione comunale con conseguente addebito della spesa a carico del trasgressore.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>Di pubblicare la presente ordinanza mediante affissione all’Albo Pretorio e nel luoghi pubblici.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>La trasmissione per conoscenza a tutti i gestori di esercizi pubblici e rivendite di tabacchi dipendenti dalla AAMS;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>L’invio della presente ordinanza agli addetti alla Forza Pubblica ed al Comando Polizia Locale per il dovuto controllo e per ogni aspetto sanzionatorio.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>Si comunica che avverso il presente provvedimento è ammesso ricorso giurisdizionale avanti al T.A.R. Piemonte entro 60 giorni, o ricorso straordinario al Capo dello Stato entro 120 giorni, dal termine dell’esposizione all’Albo Pretorio comunale.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>Dalla Residenza Municipale, 25.01.2010</w:t>
      </w:r>
    </w:p>
    <w:p>
      <w:pPr>
        <w:pStyle w:val="WWBodyText2"/>
        <w:tabs>
          <w:tab w:val="left" w:pos="567" w:leader="none"/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</w:r>
    </w:p>
    <w:p>
      <w:pPr>
        <w:pStyle w:val="WWBodyText2"/>
        <w:tabs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</w:r>
    </w:p>
    <w:p>
      <w:pPr>
        <w:pStyle w:val="WWBodyText2"/>
        <w:tabs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ab/>
        <w:tab/>
        <w:tab/>
        <w:tab/>
        <w:tab/>
        <w:t>IL SINDACO</w:t>
      </w:r>
    </w:p>
    <w:p>
      <w:pPr>
        <w:pStyle w:val="WWBodyText2"/>
        <w:tabs>
          <w:tab w:val="left" w:pos="720" w:leader="none"/>
          <w:tab w:val="left" w:pos="1134" w:leader="none"/>
          <w:tab w:val="left" w:pos="4536" w:leader="none"/>
        </w:tabs>
        <w:jc w:val="both"/>
        <w:rPr/>
      </w:pPr>
      <w:r>
        <w:rPr/>
        <w:tab/>
        <w:tab/>
        <w:tab/>
        <w:t xml:space="preserve">                  Alessio Lorenzi</w:t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6:00Z</dcterms:created>
  <dc:creator>Unknown</dc:creator>
  <dc:description/>
  <dc:language>en-US</dc:language>
  <cp:lastModifiedBy> </cp:lastModifiedBy>
  <cp:lastPrinted>2010-01-19T08:52:00Z</cp:lastPrinted>
  <dcterms:modified xsi:type="dcterms:W3CDTF">2010-01-25T15:06:00Z</dcterms:modified>
  <cp:revision>22</cp:revision>
  <dc:subject/>
  <dc:title>COMUNE DI VARZO</dc:title>
</cp:coreProperties>
</file>