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15"/>
        </w:rPr>
      </w:pPr>
      <w:r>
        <w:rPr/>
      </w:r>
    </w:p>
    <w:p>
      <w:pPr>
        <w:pStyle w:val="Heading"/>
        <w:rPr/>
      </w:pPr>
      <w:r>
        <w:rPr>
          <w:rFonts w:cs="Verdana" w:ascii="Verdana" w:hAnsi="Verdana"/>
          <w:color w:val="000000"/>
          <w:sz w:val="72"/>
        </w:rPr>
        <w:t>COMUNE DI VARZO</w:t>
      </w:r>
    </w:p>
    <w:p>
      <w:pPr>
        <w:pStyle w:val="Subtitle"/>
        <w:rPr/>
      </w:pPr>
      <w:r>
        <w:rPr/>
        <w:t>PROVINCIA DEL VERBANO CUSIO OSSOL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15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15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15"/>
        </w:rPr>
      </w:pPr>
      <w:r>
        <w:rPr/>
      </w:r>
    </w:p>
    <w:p>
      <w:pPr>
        <w:pStyle w:val="Heading1"/>
        <w:rPr>
          <w:sz w:val="52"/>
        </w:rPr>
      </w:pPr>
      <w:r>
        <w:rPr>
          <w:rStyle w:val="StrongEmphasis"/>
          <w:sz w:val="52"/>
        </w:rPr>
        <w:t xml:space="preserve">LAMPADINE GRATUITE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15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>Lampadine ad alta efficienza gratis per i cittadini di Varzo: il Comune ha deciso di aderire all’iniziativa promossa da Enel Rete Gas S.P.A.  finalizzata a una maggiore sensibilizzazione della popolazione nei confronti del risparmio energetico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  <w:szCs w:val="15"/>
        </w:rPr>
        <w:t xml:space="preserve">Enel Rete Gas spa ha fornito al Comune mille lampadine ad alta efficienza che saranno distribuite, a partire dal </w:t>
      </w:r>
      <w:r>
        <w:rPr>
          <w:rFonts w:cs="Verdana" w:ascii="Verdana" w:hAnsi="Verdana"/>
          <w:b/>
          <w:bCs/>
          <w:color w:val="000000"/>
          <w:sz w:val="28"/>
          <w:szCs w:val="15"/>
        </w:rPr>
        <w:t>24 settembre</w:t>
      </w:r>
      <w:r>
        <w:rPr>
          <w:rFonts w:cs="Verdana" w:ascii="Verdana" w:hAnsi="Verdana"/>
          <w:color w:val="000000"/>
          <w:sz w:val="28"/>
          <w:szCs w:val="15"/>
        </w:rPr>
        <w:t>,  con il coordinamento dell’Ufficio Relazioni con il Pubblico, nei locali situati al primo piano del Palazzo Municipal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br/>
        <w:t xml:space="preserve">Le lampade a fluorescenza durano mediamente 8 volte più di una lampadina ad incandescenza e consumano 5 volte meno, pur producendo la stessa luce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 xml:space="preserve">Con l’utilizzo di tali lampadine si contribuirà alla salvaguardia dell’ambiente attraverso la diminuzione del consumo energetico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>Le lampadine potranno essere ritirate presso il Palazzo Municipal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 xml:space="preserve">lunedì e  mercoledì  dalle ore 9,00 alle 12,00 e dalle ore 16,00 alle ore 17,00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>martedì, giovedì e venerdì dalle ore 09,00 alle ore 12,00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>Ciascun nucleo familiare potrà ritirare una sola lampadina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Heading2"/>
        <w:rPr/>
      </w:pPr>
      <w:r>
        <w:rPr/>
        <w:t xml:space="preserve">Varzo, li 17.09.2007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15"/>
        </w:rPr>
      </w:pPr>
      <w:r>
        <w:rPr>
          <w:rFonts w:cs="Verdana" w:ascii="Verdana" w:hAnsi="Verdana"/>
          <w:color w:val="000000"/>
          <w:sz w:val="28"/>
          <w:szCs w:val="15"/>
        </w:rPr>
        <w:tab/>
        <w:tab/>
        <w:tab/>
        <w:tab/>
        <w:tab/>
        <w:tab/>
        <w:t xml:space="preserve">     Cordoni Adr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sz w:val="28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28" w:leader="none"/>
      </w:tabs>
      <w:overflowPunct w:val="false"/>
      <w:autoSpaceDE w:val="false"/>
      <w:jc w:val="center"/>
      <w:textAlignment w:val="baseline"/>
    </w:pPr>
    <w:rPr>
      <w:b/>
      <w:color w:val="FF000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1:00Z</dcterms:created>
  <dc:creator> </dc:creator>
  <dc:description/>
  <dc:language>en-US</dc:language>
  <cp:lastModifiedBy> </cp:lastModifiedBy>
  <cp:lastPrinted>2007-09-19T12:10:00Z</cp:lastPrinted>
  <dcterms:modified xsi:type="dcterms:W3CDTF">2007-09-19T10:10:00Z</dcterms:modified>
  <cp:revision>9</cp:revision>
  <dc:subject/>
  <dc:title>Lampadine gratuite per tutti i cittadini di Domodossola   </dc:title>
</cp:coreProperties>
</file>