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’Amministrazione comunale intende promuovere la pratica dello sport a livello giovan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istituire delle borse di studio rivolte a giovani atle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he disciplina i criteri per l’assegnazione delle borse di studio e ritenutolo meritevole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istituire nel Bilancio di previsione 2010 apposito interv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, ai sensi dell’art. 49, comma 1, del decreto legislativo 18 agosto 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di istituire numero quattro borse di studio, da assegnare a giovani atleti residenti nel Comune di Varzo che si siano particolarmente distinti nella pratica dello sport e nelle attività scolastich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/>
        <w:t xml:space="preserve">di approvare il Regolamento, composto da n. 9 articoli, che disciplina i criteri per l’assegnazione delle predette borse di studio e che si allega alla presente deliberazione </w:t>
      </w:r>
      <w:r>
        <w:rPr>
          <w:i/>
        </w:rPr>
        <w:t>sub</w:t>
      </w:r>
      <w:r>
        <w:rPr/>
        <w:t xml:space="preserve"> A), a form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di dichiarare, con successiva votazione unanime e favorevole, immediatamente eseguibile, ai sensi dell’art. 134, comma 4, del decreto legislativo 18 agosto 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5:00Z</dcterms:created>
  <dc:creator>comune di varzo</dc:creator>
  <dc:description/>
  <dc:language>en-US</dc:language>
  <cp:lastModifiedBy> </cp:lastModifiedBy>
  <cp:lastPrinted>2009-12-16T16:49:00Z</cp:lastPrinted>
  <dcterms:modified xsi:type="dcterms:W3CDTF">2009-12-18T07:02:00Z</dcterms:modified>
  <cp:revision>5</cp:revision>
  <dc:subject/>
  <dc:title>Premesso che l’Istituto Compresivo F</dc:title>
</cp:coreProperties>
</file>